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мид М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имид М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имид Мирону Васильовичу на розроблення проекту землеустрою щодо відведення земельної ділянки у власність площею 0,0024 га (кадастровий номер 5610700000:01:009:032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имид Мирон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2T14:28:00Z</cp:lastPrinted>
  <dcterms:modified xsi:type="dcterms:W3CDTF">2017-04-13T10:08:00Z</dcterms:modified>
  <cp:revision>100</cp:revision>
  <dc:subject/>
  <dc:title>     </dc:title>
</cp:coreProperties>
</file>