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  № 71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рушевському О.І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Крушевського О.І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,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Крушевському Олександру Івановичу на розроблення проекту землеустрою щодо відведення земельної ділянки у власність площею 0,0032 га (кадастровий номер 5610700000:01:009:0357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Крушевському Олександру Іван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4:00Z</dcterms:created>
  <dc:creator>Mashbuero</dc:creator>
  <dc:description/>
  <cp:keywords/>
  <dc:language>en-US</dc:language>
  <cp:lastModifiedBy>golub</cp:lastModifiedBy>
  <cp:lastPrinted>2017-04-11T08:31:00Z</cp:lastPrinted>
  <dcterms:modified xsi:type="dcterms:W3CDTF">2017-04-13T10:06:00Z</dcterms:modified>
  <cp:revision>107</cp:revision>
  <dc:subject/>
  <dc:title>     </dc:title>
</cp:coreProperties>
</file>