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7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нцеру О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Банцера О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Банцеру Олексію Івановичу на розроблення проекту землеустрою щодо відведення земельної ділянки у власність площею 0,0024 га (кадастровий номер 5610700000:01:009:0313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анцеру Олексію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38:00Z</cp:lastPrinted>
  <dcterms:modified xsi:type="dcterms:W3CDTF">2017-04-13T10:04:00Z</dcterms:modified>
  <cp:revision>120</cp:revision>
  <dc:subject/>
  <dc:title>     </dc:title>
</cp:coreProperties>
</file>