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9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ічкаруку В.Д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Січкарука В.Д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Січкаруку Володимиру Дмитровичу на розроблення проекту землеустрою щодо відведення земельної ділянки у власність площею 0,0050 га (кадастровий номер 5610700000:01:009:0365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Січкаруку Володимиру Дмитр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11T08:43:00Z</cp:lastPrinted>
  <dcterms:modified xsi:type="dcterms:W3CDTF">2017-04-13T10:02:00Z</dcterms:modified>
  <cp:revision>124</cp:revision>
  <dc:subject/>
  <dc:title>     </dc:title>
</cp:coreProperties>
</file>