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9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кусарову М.М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Декусарова М.М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Декусарову Миколі Миколайовичу на розроблення проекту землеустрою щодо відведення земельної ділянки у власність площею 0,0027 га (кадастровий номер 5610700000:01:009:0370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Декусарову Миколі Микола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4-11T08:45:00Z</cp:lastPrinted>
  <dcterms:modified xsi:type="dcterms:W3CDTF">2017-04-13T10:00:00Z</dcterms:modified>
  <cp:revision>130</cp:revision>
  <dc:subject/>
  <dc:title>     </dc:title>
</cp:coreProperties>
</file>