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бицькому Й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Розбицького Й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Розбицькому Йосипу Івановичу на розроблення проекту землеустрою щодо відведення земельної ділянки у власність площею 0,0021 га (кадастровий номер 5610700000:01:009:030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озбицькому Йосип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1:00Z</cp:lastPrinted>
  <dcterms:modified xsi:type="dcterms:W3CDTF">2017-04-13T09:46:00Z</dcterms:modified>
  <cp:revision>136</cp:revision>
  <dc:subject/>
  <dc:title>     </dc:title>
</cp:coreProperties>
</file>