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едюку О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медюка О.С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медюку Олександру Самійловичу на розроблення проекту землеустрою щодо відведення земельної ділянки у власність площею 0,0042 га (кадастровий номер 5610700000:01:009:036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медюку Олександру Самі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7-04-13T10:11:00Z</dcterms:modified>
  <cp:revision>86</cp:revision>
  <dc:subject/>
  <dc:title>     </dc:title>
</cp:coreProperties>
</file>