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ванчуку А.М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Саванчука А.М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Саванчуку Анатолію Мойсейовичу на розроблення проекту землеустрою щодо відведення земельної ділянки у власність площею 0,0028 га (кадастровий номер 5610700000:01:009:0338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Саванчуку Анатолію Мойсе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32:00Z</cp:lastPrinted>
  <dcterms:modified xsi:type="dcterms:W3CDTF">2017-04-13T10:05:00Z</dcterms:modified>
  <cp:revision>110</cp:revision>
  <dc:subject/>
  <dc:title>     </dc:title>
</cp:coreProperties>
</file>