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№ 6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альчуку В.І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Ковальчука В.І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Ковальчуку Валентину Івановичу на розроблення проекту землеустрою щодо відведення земельної ділянки у власність площею 0,0024 га (кадастровий номер 5610700000:01:009:0322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овальчуку Валентину Ів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golub</cp:lastModifiedBy>
  <cp:lastPrinted>2017-02-02T14:28:00Z</cp:lastPrinted>
  <dcterms:modified xsi:type="dcterms:W3CDTF">2017-04-13T10:08:00Z</dcterms:modified>
  <cp:revision>101</cp:revision>
  <dc:subject/>
  <dc:title>     </dc:title>
</cp:coreProperties>
</file>