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ябуш Г.Д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Рябуш Г.Д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Рябуш Галині Дмитрівні на розроблення проекту землеустрою щодо відведення земельної ділянки у власність площею 0,0026 га (кадастровий номер 5610700000:01:009:0308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Рябуш Галині Дмит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7:00Z</dcterms:created>
  <dc:creator>Mashbuero</dc:creator>
  <dc:description/>
  <dc:language>en-US</dc:language>
  <cp:lastModifiedBy>Пользователь Windows</cp:lastModifiedBy>
  <cp:lastPrinted>2017-04-11T09:00:00Z</cp:lastPrinted>
  <dcterms:modified xsi:type="dcterms:W3CDTF">2019-01-16T07:57:00Z</dcterms:modified>
  <cp:revision>2</cp:revision>
  <dc:subject/>
  <dc:title/>
</cp:coreProperties>
</file>