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 № 6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ілянки фізичній особі-підприєм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шу С. 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аяву фізичної особи-підприємця Олеша С.В. від 05.12.2017 року,</w:t>
      </w:r>
      <w:r>
        <w:rPr>
          <w:sz w:val="28"/>
          <w:szCs w:val="28"/>
          <w:lang w:val="uk-UA"/>
        </w:rPr>
        <w:t xml:space="preserve">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</w:t>
      </w:r>
      <w:r>
        <w:rPr>
          <w:sz w:val="28"/>
          <w:lang w:val="uk-UA"/>
        </w:rPr>
        <w:t xml:space="preserve"> керуючись ст. 12, п. а ч.1 ст. 141 Земельного кодексу України, ст. 34 Закону України «Про оренду землі»,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пинити право оренди земельної ділянки фізичній особі-підприємцю Олешу Сергію Васильовичу площею 0,0042 га для будівництва та обслуговування будівель торгівлі, а саме (для обслуговування салону мобільного зв’язку), що знаходиться: Рівненська область, м. Вараш, мкр-н Перемоги, яка перебуває в у нього в оренді на підставі договору оренди земельної ділянки укладеного між Кузнецовською міською радою та Олешом Сергієм Васильовичем від 20.12.2007 року, зареєстрованого в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 20.12.2007 року №040758400067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рендарю забезпечити повернення земельної ділянки орендодавцеві на умовах, визначених договором. У разі невиконання орендарем обов’язку щодо умов повернення орендодавцеві земельної ділянки орендар зобов’язаний відшкодувати орендодавцю завдані збитки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емельну ділянку віднести до земель запас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С. Анощ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13T15:26:00Z</cp:lastPrinted>
  <dcterms:modified xsi:type="dcterms:W3CDTF">2017-04-13T12:26:00Z</dcterms:modified>
  <cp:revision>63</cp:revision>
  <dc:subject/>
  <dc:title>     </dc:title>
</cp:coreProperties>
</file>