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6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ТзОВ «Аптека- Цент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клопотання ТзОВ «Аптека- Центр» від 06.12.2016 року, звіт про експертну грошову оцінку суб’єкта оціночної діяльності ТОВ «Нива - Експерт», висновок державної експертизи землевпорядної документації, керуючись ст.ст.12, 122, 125, 127, 128 Земельного кодексу України, п.34 ст.26, ч.1 ст.59 Закону України «Про місцеве самоврядування в Україні»,                   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шляхом її викупу ТзОВ «Аптека- Центр» (кадастровий номер 5610700000:01:007:0047) площею 0,0090 га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за рахунок земель, які перебувають в користуванні ТзОВ «Аптека- Центр» (</w:t>
      </w:r>
      <w:r>
        <w:rPr>
          <w:color w:val="000000"/>
          <w:sz w:val="28"/>
          <w:szCs w:val="28"/>
          <w:lang w:val="uk-UA"/>
        </w:rPr>
        <w:t>землі житлового та громадського призначення комунальної власності</w:t>
      </w:r>
      <w:r>
        <w:rPr>
          <w:sz w:val="28"/>
          <w:szCs w:val="28"/>
          <w:lang w:val="uk-UA"/>
        </w:rPr>
        <w:t xml:space="preserve">), що знаходиться: Рівненська область,                       м. Вараш, мікрорайон Будівельників, 71 г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ціну продажу земельної ділянки площею 0,0090 га, що знаходиться: Рівненська область, м. Вараш, мікрорайон Будівельників, 71 г, для викупу її у власність д</w:t>
      </w:r>
      <w:r>
        <w:rPr>
          <w:color w:val="000000"/>
          <w:sz w:val="28"/>
          <w:szCs w:val="28"/>
          <w:lang w:val="uk-UA"/>
        </w:rPr>
        <w:t xml:space="preserve">ля будівництва та </w:t>
      </w:r>
      <w:bookmarkStart w:id="0" w:name="o232"/>
      <w:bookmarkEnd w:id="0"/>
      <w:r>
        <w:rPr>
          <w:color w:val="000000"/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color w:val="000000"/>
          <w:sz w:val="28"/>
          <w:szCs w:val="28"/>
          <w:lang w:val="uk-UA"/>
        </w:rPr>
        <w:t xml:space="preserve"> торгівлі,</w:t>
      </w:r>
      <w:r>
        <w:rPr>
          <w:sz w:val="28"/>
          <w:szCs w:val="28"/>
          <w:lang w:val="uk-UA"/>
        </w:rPr>
        <w:t xml:space="preserve"> за рахунок земель, які перебувають в користуванні ТзОВ «Аптека- Центр» (</w:t>
      </w:r>
      <w:r>
        <w:rPr>
          <w:color w:val="000000"/>
          <w:sz w:val="28"/>
          <w:szCs w:val="28"/>
          <w:lang w:val="uk-UA"/>
        </w:rPr>
        <w:t>землі житлового та громадського призначення комунальної власності</w:t>
      </w:r>
      <w:r>
        <w:rPr>
          <w:sz w:val="28"/>
          <w:szCs w:val="28"/>
          <w:lang w:val="uk-UA"/>
        </w:rPr>
        <w:t>), в розмірі 11726 грн. (130,29 грн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ати ТзОВ «Аптека- Центр» земельну ділянку площею 0,0090 га (кадастровий номер 5610700000:01:007:0047), що знаходиться: Рівненська область, м. Вараш, мікрорайон Будівельників, 71 г,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, за рахунок земель, які перебувають в користуванні ТзОВ «Аптека- Центр» (</w:t>
      </w:r>
      <w:r>
        <w:rPr>
          <w:color w:val="000000"/>
          <w:sz w:val="28"/>
          <w:szCs w:val="28"/>
          <w:lang w:val="uk-UA"/>
        </w:rPr>
        <w:t>землі житлового та громадського призначення комунальної власності</w:t>
      </w:r>
      <w:r>
        <w:rPr>
          <w:sz w:val="28"/>
          <w:szCs w:val="28"/>
          <w:lang w:val="uk-UA"/>
        </w:rPr>
        <w:t xml:space="preserve">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в рахунок оплати ціни земельної ділянки кошти в сумі               2581,62 грн., внесені 16.02.2015 року ТзОВ «Аптека - Центр» в якості авансового внеску в рахунок оплати ціни земельної ділянки. ТзОВ «Аптека – Центр» внести кошти в сумі 9144,38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Кузнецовської міської ради договір купівлі-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зОВ «Аптека - Центр»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  міської ради                        06.04.2017р. № 638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ТзОВ «Аптека-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090 га становить                11726 грн. (130,29 грн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9144,38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6:25:00Z</cp:lastPrinted>
  <dcterms:modified xsi:type="dcterms:W3CDTF">2017-04-13T07:36:00Z</dcterms:modified>
  <cp:revision>126</cp:revision>
  <dc:subject/>
  <dc:title>     </dc:title>
</cp:coreProperties>
</file>