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/>
        <w:t xml:space="preserve">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  <w:r>
        <w:rPr>
          <w:b/>
          <w:sz w:val="26"/>
          <w:szCs w:val="26"/>
          <w:lang w:val="uk-UA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            </w:t>
      </w:r>
      <w:r>
        <w:rPr>
          <w:b/>
          <w:sz w:val="24"/>
          <w:szCs w:val="24"/>
          <w:lang w:val="uk-UA"/>
        </w:rPr>
        <w:t>Проект І.Мосейко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 xml:space="preserve">(Чергова сесія)                                   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березня 2017 року</w:t>
        <w:tab/>
        <w:t xml:space="preserve">                                                                           №  66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4" w:leader="none"/>
        </w:tabs>
        <w:ind w:right="-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ідмову у наданні дозволу 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ння проекту землеустрою щод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ведення 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янці Шелевицькій О.С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аяву та подані документи громадянки Шелевицької О.С.  від 22.02.2017 про надання дозволу на складання проекту землеустрою щодо відведення земельної ділянки у власність, беручи до уваги містобудівну документацію «План зонування території (зонінг) м. Кузнецовськ Рівненської області» затвердженої рішенням Кузнецовської міської ради від 25.03.2016                  № 177, керуючись ст.ст. 12, 39, ч.7 ст. 118 Земельного кодексу України,               п.34 ч.1 ст.26, ч.1 ст. 59 Закону України «Про місцеве самоврядування в Україні»,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Відмовити громадянці Шелевицькій Олені Сергіївні у наданні дозволу на розроблення проекту землеустрою щодо відведення земельної ділянки у власність площею 0,2769 га для ведення особистого селянського господарства, що знаходиться у місті Вараш на території Кузнецовської міської рад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С. Анощенко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</w:rPr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character" w:styleId="Rvts9">
    <w:name w:val="rvts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7-02-24T11:50:00Z</cp:lastPrinted>
  <dcterms:modified xsi:type="dcterms:W3CDTF">2017-03-13T08:38:00Z</dcterms:modified>
  <cp:revision>200</cp:revision>
  <dc:subject/>
  <dc:title>     </dc:title>
</cp:coreProperties>
</file>