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березня 2017 року  №55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о - матеріальні цін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1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теріал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вимі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ів бюдж ( 20104004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ска зірочка </w:t>
            </w:r>
            <w:r>
              <w:rPr>
                <w:lang w:val="en-US"/>
              </w:rPr>
              <w:t>GT</w:t>
            </w:r>
            <w:r>
              <w:rPr>
                <w:lang w:val="uk-UA"/>
              </w:rPr>
              <w:t>- 3535-2.4-8-515 бюдж (20109992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ло господарське 72% 150 гр бюдж ( 2010539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ло господарське 72% 150 гр. бюдж ( 2010539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тла плоска поліпропіленова бюдж (20100047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ок с/в бюдж ( 20165689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 3 полом бюд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0199993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бінь гранітний фр.5*20 бюдж ( 20104013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 примусового зниження швидкості кінцевий бюдж ( 20100068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 примусового зниження швидкості основний бюдж ( 20100068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1.23.1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 20100053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1.23.2 бюдж (20100053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1.33 бюдж (20100053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1.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 типорозмір) бюдж (20100077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2.1 бюдж (20100051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2.3 бюдж (20100051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3.21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0100052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3.22 бюдж (20100052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3.34 бюдж (20100052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5.35.1 бюдж (20100051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 дорожній 5.38 бюдж  (20100052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елементів кріплення для елементів зниження швидкості( 16*140) бюдж (20100068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ійка до знаку</w:t>
            </w:r>
            <w:r>
              <w:rPr/>
              <w:t xml:space="preserve"> </w:t>
            </w:r>
            <w:r>
              <w:rPr>
                <w:lang w:val="uk-UA"/>
              </w:rPr>
              <w:t>D54 мм ( 4,0м) бюдж ( 20100053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ур SDS Plus 16*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00586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ла сіно/солома 4 зуби з держаком бюдж</w:t>
            </w:r>
            <w:r>
              <w:rPr/>
              <w:t xml:space="preserve"> (2203605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о 12л п/м мірне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40010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о оцинковане 10 л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40011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ток до головки з тріскачкою3/8 190мм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0503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ток Т – подібний 3/8 200мм бюдж ( 22005030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коруб 730 мм д.35 мм косий зріз з підсилювачем бюдж ( 22081047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блі вірні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08222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віялові бюдж ( 22008222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віялові бюдж ( 22008222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віялові дротяні бюдж ( 22008223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віялові метал.розсувні з черенком бюдж ( 22008223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пластикові 15 зубців великі бюдж ( 22008223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пластикові 16 зубців малі бюдж (22008223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лі тип віяло пластмасові 460мм бюдж ( 2200822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льма плиточна 165*115 мм бюдж ( 22031048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американка ЛПК 1,5 мм бюдж( 22035025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дачна штикова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5025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для снігу мала пластик.сіра з металевою планкою 320*420мм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5028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пата для снігу мала, пластикова сіра з металевою планкою 320*420мм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35027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для снігу пластикова сіра з металевою ручкою бюдж ( 22035027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для снігу пластикова сіра з металевою ручкою бюдж ( 22035028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совкова 1,5мм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5025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пата совкова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35020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пата штикова проста № 1 з держаком 1,2 м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35025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штикова пряма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5025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одоруб 150мм з держаком бюдж ( 22036049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ток з цвяходером 510 гр STURM бюдж ( 22031891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ток Киянка гумова 1100 г 80 мм металева ручка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7890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ток слюсарський 300г бюдж ( 2203789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ток слюсарний 500гр.STURM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31891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викруток Cr-V 5 шт. 2-х компон.ручках бюд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22047021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ключів грунто-накидних у тканинному чохлі 8 шт. бюдж ( 22047021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ключів ріжкових двосторонніх 6-22 мм 8 шт. бюдж ( 22047021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насадок ( біти) скрутних бюдж ( 22000588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илок тригранний з ручкою 125 мм № 2 бю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220401 80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лок тригранний з ручкою 250 мм № 2 бюдж ( 22040180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ейнер для сміття 0,75 (бюджет 1) ( 41999999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ейнер для сміття 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бюджет 1) ( 4 1999999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валда штурм 2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бюджет1) ( 40584202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валда штурм 2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бюджет 1) ( 40584202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дем – роутер D – Link </w:t>
            </w:r>
            <w:r>
              <w:rPr>
                <w:lang w:val="en-US"/>
              </w:rPr>
              <w:t>DSL</w:t>
            </w:r>
            <w:r>
              <w:rPr>
                <w:lang w:val="uk-UA"/>
              </w:rPr>
              <w:t xml:space="preserve">-2540 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бюджет ( 84999935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головок бюджет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45800003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алубка ( 24205561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форатор gbh 2-18 re (бюджет -1) ( 44610015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форатор Енергомаш ПЕ25170 бюдж ( 11282560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вжувач мережі 50м катушка ( бюджет-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41080100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вжувач мережі 50м катушка ( бюджет-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41080101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ліфмашинка кутова </w:t>
            </w:r>
            <w:r>
              <w:rPr>
                <w:lang w:val="en-US"/>
              </w:rPr>
              <w:t>gws</w:t>
            </w:r>
            <w:r>
              <w:rPr/>
              <w:t>20-230</w:t>
            </w:r>
            <w:r>
              <w:rPr>
                <w:lang w:val="en-US"/>
              </w:rPr>
              <w:t>H</w:t>
            </w:r>
            <w:r>
              <w:rPr/>
              <w:t xml:space="preserve"> (бюджет-1) ( 44610014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гумові бюд. (220926717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я помаранчева зі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. (220926750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я синя зірка бюд. (22092686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автомобільний А-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. (203100128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автомобільний А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.   (20310021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І. 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savchenko</dc:creator>
  <dc:description/>
  <cp:keywords/>
  <dc:language>en-US</dc:language>
  <cp:lastModifiedBy>savchenko</cp:lastModifiedBy>
  <cp:lastPrinted>2017-02-27T14:59:00Z</cp:lastPrinted>
  <dcterms:modified xsi:type="dcterms:W3CDTF">2017-03-10T13:18:00Z</dcterms:modified>
  <cp:revision>10</cp:revision>
  <dc:subject/>
  <dc:title>Додаток 2</dc:title>
</cp:coreProperties>
</file>