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/>
        <w:t xml:space="preserve">   </w:t>
      </w: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4132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43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 Тринадцята сесія 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23 грудня</w:t>
      </w:r>
      <w:r>
        <w:rPr>
          <w:sz w:val="32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16 року</w:t>
        <w:tab/>
        <w:tab/>
        <w:tab/>
        <w:tab/>
        <w:t xml:space="preserve">                                               № 501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8.12.2012 №673 «Про затвердження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програми розвитку культури  на 2013-2017 рок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 т. в. о. начальника відділу культури виконавчого комітету Кузнецовської міської ради від 19.12.2016 № 133/01-17/16, з метою забезпечення реалізації комплексу культурно-мистецьких програм і проектів,  виховання у громадян почуття патріотизму, поваги до держав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значення на належному рівні державних свят, формування позитивного іміджу міста, відповідно   ст.2, ст.15 Закону України «Про культуру», керуючись п. 22        ч. 1 ст. 26 Закону України «Про місцеве самоврядування в Україні», Кузнецо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в додаток до рішення міської ради від 28.12.2012 №673 «Про затвердження міської програми розвитку культури на 2013-2017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 пункті 9 Паспорта міської програми розвитку культури на 2013-2017 роки цифри 1616863,00 грн. замінити на 2108123,00 грн.; 2017 рік – 252000,00 грн. замінити на 2017 рік -  825160,00 грн.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 підпункті 9.1. Паспорта міської програми розвитку культури на 2013 – 2017 роки цифри 1616863,00 грн. на  2108123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1 розділу ІV «Завдання, заходи та строки виконання міської програми розвитку культури на 2013 – 2017 роки» викласти в новій редакції (додаток 1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аблицю 3 «Ресурсне забезпечення міської програми розвитку культури на 2013-2017 роки», викласти в новій редакції (додаток 2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аблицю 4 «Напрями діяльності та заходи міської програми розвитку культури на 2013-2017 роки», викласти в новій редакції (додаток 3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Контроль   за   виконанням   цього  рішення  покласти  на  керуючого справами та постійну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ю міської ради </w:t>
      </w: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3:00Z</dcterms:created>
  <dc:creator> barabuh</dc:creator>
  <dc:description/>
  <cp:keywords/>
  <dc:language>en-US</dc:language>
  <cp:lastModifiedBy>lutay</cp:lastModifiedBy>
  <cp:lastPrinted>2016-12-23T09:30:00Z</cp:lastPrinted>
  <dcterms:modified xsi:type="dcterms:W3CDTF">2016-12-29T12:23:00Z</dcterms:modified>
  <cp:revision>2</cp:revision>
  <dc:subject/>
  <dc:title>                                                                                                                </dc:title>
</cp:coreProperties>
</file>