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 Дванадцята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грудня </w:t>
      </w:r>
      <w:r>
        <w:rPr>
          <w:b/>
          <w:sz w:val="28"/>
          <w:szCs w:val="28"/>
          <w:lang w:val="uk-UA"/>
        </w:rPr>
        <w:t xml:space="preserve">  2016 року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u w:val="single"/>
          <w:lang w:val="uk-UA"/>
        </w:rPr>
        <w:t>49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еорганіз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 Розглянувши  лист Кузнецовського міського комунального підприємства від 25.11.2016 року № 3024,  у зв’язку з створенням нових комунальних підприємств КП «ЖКС» КМР, КП «Благоустрій» КМР та нових ОСББ, керуючись п.30 частиною1 ст.26 Закону України «Про місцеве самоврядування в Україні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в Кузнецовському міському комунальному підприємстві реорганіз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 заступника міського голови з питань діяльності виконавчих органів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8:00Z</dcterms:created>
  <dc:creator>savchenko</dc:creator>
  <dc:description/>
  <cp:keywords/>
  <dc:language>en-US</dc:language>
  <cp:lastModifiedBy>lutay</cp:lastModifiedBy>
  <cp:lastPrinted>2016-12-22T10:59:00Z</cp:lastPrinted>
  <dcterms:modified xsi:type="dcterms:W3CDTF">2016-12-26T10:25:00Z</dcterms:modified>
  <cp:revision>12</cp:revision>
  <dc:subject/>
  <dc:title>Проект</dc:title>
</cp:coreProperties>
</file>