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rFonts w:eastAsia="Calibri" w:cs="Calibri"/>
          <w:lang w:val="ru-RU"/>
        </w:rPr>
        <w:t xml:space="preserve">          </w:t>
      </w:r>
      <w:r>
        <w:rPr>
          <w:rFonts w:eastAsia="Calibri" w:cs="Calibri"/>
          <w:lang w:val="uk-UA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4654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країна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ванадцят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грудня  2016  року</w:t>
        <w:tab/>
        <w:t xml:space="preserve">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№4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Про внесення змін до рішен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Кузнецовської міської ради від 15 грудня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2015 року №21 "Про утворення виконавчого комітету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Кузнецовської міської ради VII скликання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затвердження на посаду заступників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міського голови з питань діяльності виконавчих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 xml:space="preserve">органів ради та керуючого справами"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 зв’язку з кадровими змінами, що відбулись у виконавчому комітеті Кузнецовської міської ради та відповідно до статтей 26, пункту 5 частини 4 статті 42, статті 51, 59 Закону України «Про місцеве самоврядування в Україні», статті 10 Закону України «Про службу в органах місцевого самоврядування», Кузнецовська міська рад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ВИРІШИЛА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/>
          <w:color w:val="000000"/>
          <w:sz w:val="28"/>
          <w:szCs w:val="28"/>
          <w:lang w:val="uk-UA" w:eastAsia="hi-IN" w:bidi="hi-IN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ab/>
        <w:t>1. Внести до рішення Кузнецовської міської ради від 15 грудня 2015 року №21 "Про утворення виконавчого комітету Кузнецовської міської ради VII скликання, затвердження на посаду заступників міського голови з питань діяльності виконавчих органів ради та керуючого справами" такі зміни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ункт 2. рішення викласти в наступній редакції: «2. Затвердити на посаду заступника міського голови з питань діяльності виконавчих органів ради Кречика Анатолія Івановича.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ункт 4. рішення викласти в наступній редакції: «4. Затвердити на посаду керуючого справами виконавчого комітету Кузнецовської  міської ради Бірука Бориса Івановича.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4. пункту 5 рішення викласти в наступній редакції: «5.4. Мушик Сергій Васильович 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5. пункту 5 рішення викласти в наступній редакції: «5.5. Бірук Борис Іванович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8. пункту 5 рішення викласти в наступній редакції: «5.8. Семенюк Ігор Славович 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9. пункту 5 рішення викласти в наступній редакції: «5.9. Зосимчук Анатолій Пантелеймонович — член виконавчого комітету Кузнецовської міської ради»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 підпункт 5.10. пункту 5 рішення викласти в наступній редакції: «5.10. Решетицький Станіслав Августович — член виконавчого комітету Кузнецовської міської ради»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cs="Times New Roman"/>
      <w:color w:val="4F81BD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</w:rPr>
  </w:style>
  <w:style w:type="character" w:styleId="5">
    <w:name w:val=" Знак Знак5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NoSpacingChar">
    <w:name w:val="No Spacing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7:00Z</dcterms:created>
  <dc:creator>Iruna Shumra</dc:creator>
  <dc:description/>
  <cp:keywords/>
  <dc:language>en-US</dc:language>
  <cp:lastModifiedBy>lutay</cp:lastModifiedBy>
  <cp:lastPrinted>2016-12-22T10:37:00Z</cp:lastPrinted>
  <dcterms:modified xsi:type="dcterms:W3CDTF">2016-12-26T12:12:00Z</dcterms:modified>
  <cp:revision>7</cp:revision>
  <dc:subject/>
  <dc:title>                                                                                                                                 </dc:title>
</cp:coreProperties>
</file>