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 Дванадцята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20    грудня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  <w:tab/>
        <w:t xml:space="preserve">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84</w:t>
      </w:r>
    </w:p>
    <w:p>
      <w:pPr>
        <w:pStyle w:val="Heading6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ро надання згоди на передачу</w:t>
      </w:r>
    </w:p>
    <w:p>
      <w:pPr>
        <w:pStyle w:val="Heading6"/>
        <w:jc w:val="left"/>
        <w:rPr/>
      </w:pPr>
      <w:r>
        <w:rPr>
          <w:b w:val="false"/>
          <w:sz w:val="28"/>
          <w:szCs w:val="28"/>
        </w:rPr>
        <w:t xml:space="preserve">комунального  майна села Стара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фалівка у комунальну власність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узнецов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лист Старорафалівської сільської ради від 13.06.2016 року № 297–02/14 та лист - згоду комунального підприємства «Міські електричні мережі» від 22.04.2016 № 338, відповідно до Закону України «Про передачу об’єктів права державної та комунальної власності», ст.ст.328, 329 Цивільного Кодексу України та  керуючись п.п.2, 51 ч.1 ст.26, 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у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 майна</w:t>
      </w:r>
      <w:r>
        <w:rPr>
          <w:sz w:val="28"/>
          <w:szCs w:val="28"/>
          <w:lang w:val="uk-UA"/>
        </w:rPr>
        <w:t xml:space="preserve"> Старорафалівської сільської ради</w:t>
      </w:r>
      <w:r>
        <w:rPr>
          <w:sz w:val="28"/>
          <w:szCs w:val="28"/>
        </w:rPr>
        <w:t xml:space="preserve"> у комунальну власність  територіальної громади  міста</w:t>
      </w:r>
      <w:r>
        <w:rPr>
          <w:sz w:val="28"/>
          <w:szCs w:val="28"/>
          <w:lang w:val="uk-UA"/>
        </w:rPr>
        <w:t xml:space="preserve"> Кузнецовськ</w:t>
      </w:r>
      <w:r>
        <w:rPr>
          <w:sz w:val="28"/>
          <w:szCs w:val="28"/>
        </w:rPr>
        <w:t>, а саме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lang w:val="uk-UA"/>
        </w:rPr>
        <w:t>повітряні лінії електропередач - 0,4 кВ ВЛ-038 довжиною 3,88 км., кабельна лінія ВЛ-053 протяжністю 1,32 км., опори 114 шт. за адресою: с. Стара Рафалівка по вулицях Підгірна, Шевченка, Центральна-2, Садова.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2. Кузнецовська міська рада зобов’язується використовувати вищезазначене майно за цільовим призначенням та не відчужувати у приватну власність. </w:t>
      </w:r>
      <w:r>
        <w:rPr>
          <w:sz w:val="28"/>
          <w:lang w:val="uk-UA"/>
        </w:rPr>
        <w:t xml:space="preserve">Повітряні лінії електропередач - 0,4 кВ ВЛ-038 довжиною 3,88 км., кабельна лінія ВЛ-053 протяжністю 1,32 км., опори 114 шт. за адресою: с. Стара Рафалівка по вулицях Підгірна, Шевченка, Центральна-2, Садова </w:t>
      </w:r>
      <w:r>
        <w:rPr>
          <w:sz w:val="28"/>
          <w:szCs w:val="28"/>
          <w:lang w:val="uk-UA"/>
        </w:rPr>
        <w:t xml:space="preserve">будуть взяті на баланс комунальним підприємством «Міські електричні мережі»  (код ЄДРПОУ 32631004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творити комісію з питань передачі комунального майна Старорафалівської сільської ради в комунальну власність територіальної громади  міста Кузнецовськ,  згідно з  додатком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>з     питань    діяльності     виконавчих      органів     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С. Ано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0 грудня 2016 року № </w:t>
      </w:r>
      <w:r>
        <w:rPr>
          <w:sz w:val="28"/>
          <w:szCs w:val="28"/>
          <w:lang w:val="en-US"/>
        </w:rPr>
        <w:t>484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итань передачі об’єк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майна Старорафалівської сільської ради в комунальну власність територіальної громади  міста Кузнецов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аступник міського голови,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начальник відділу комунальної власності, секрет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. Власова                            заступник начальника відділу Держав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земельного кадастру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Держгеокадастру у Володимирецькому район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івненської області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. Данько                              головний бухгалтер  Старорафал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сіль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енисюк                           головний бухгалтер КП «МЕМ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. Ємельянов                        сільський голова  Старорафал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сіль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. Килюх                               секретар виконкому Старорафал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сіль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Колесінська                       головний архітектор міста, 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істобудування та архітектури;</w:t>
      </w:r>
    </w:p>
    <w:p>
      <w:pPr>
        <w:pStyle w:val="Normal"/>
        <w:rPr/>
      </w:pPr>
      <w:r>
        <w:rPr>
          <w:sz w:val="28"/>
          <w:szCs w:val="28"/>
          <w:lang w:val="uk-UA"/>
        </w:rPr>
        <w:t>К. Конопелько                       депутат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О. Мензул                              депутат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С. Решетицький                    директор КП «МЕМ»;</w:t>
      </w:r>
    </w:p>
    <w:p>
      <w:pPr>
        <w:pStyle w:val="Normal"/>
        <w:rPr/>
      </w:pPr>
      <w:r>
        <w:rPr>
          <w:sz w:val="28"/>
          <w:szCs w:val="28"/>
          <w:lang w:val="uk-UA"/>
        </w:rPr>
        <w:t>Л. Рожко                                головний інженер КП «МЕ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5:00Z</dcterms:created>
  <dc:creator>savchenko</dc:creator>
  <dc:description/>
  <cp:keywords/>
  <dc:language>en-US</dc:language>
  <cp:lastModifiedBy>lutay</cp:lastModifiedBy>
  <cp:lastPrinted>2016-12-22T11:02:00Z</cp:lastPrinted>
  <dcterms:modified xsi:type="dcterms:W3CDTF">2016-12-22T09:09:00Z</dcterms:modified>
  <cp:revision>18</cp:revision>
  <dc:subject/>
  <dc:title>                                                                                     </dc:title>
</cp:coreProperties>
</file>