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76835</wp:posOffset>
                </wp:positionV>
                <wp:extent cx="22942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51pt;mso-wrap-distance-left:9.05pt;mso-wrap-distance-right:9.05pt;mso-wrap-distance-top:0pt;mso-wrap-distance-bottom:0pt;margin-top:6.0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5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</w:t>
      </w:r>
    </w:p>
    <w:p>
      <w:pPr>
        <w:pStyle w:val="Normal"/>
        <w:ind w:right="-365" w:hanging="0"/>
        <w:rPr/>
      </w:pPr>
      <w:r>
        <w:rPr>
          <w:b/>
          <w:sz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УЗНЕЦОВСЬКА МІСЬКА РАДА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дванадцята сесія)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ind w:left="28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грудня 2016 року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        </w:t>
        <w:tab/>
        <w:tab/>
        <w:t xml:space="preserve">       </w:t>
        <w:tab/>
        <w:t>№ 4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соціального захисту та підтримки учасників антитерористичної операції та членів їх сімей – мешканців м. Кузнецовськ (Вараш) на 2017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та підтримки учасників антитерористичної операції та членів їх сімей, які є мешканцями міста Кузнецовськ, на виконання розпорядження міського голови від 25.07.2016 року № 186-р «Про розробку проектів міських цільових програм на 2017 рік», на підставі пункту 22 частини 1 статті 26,  статті 34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Кузнецовська міська рада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міську програму соціального захисту та підтримки учасників антитерористичної операції та членів їх сімей – мешканців               м. Кузнецовськ (Вараш) на 2017 рік (далі – Програма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алізацію заходів Програми, що передбачають фінансування з міського бюджету, проводити в межах бюджетних призначень, визначених рішенням міської ради про бюджет міста на відповідний бюджетний період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Управлінню праці та соціального захисту населення в березні 2018 року інформувати міську раду про хід реалізації заходів Прогр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гідно розподілу функціональних обов’язків та постійну комісію міської ради з питань соціального захисту, охорони здоров’я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3" w:leader="hyphen"/>
        </w:tabs>
        <w:spacing w:lineRule="exact" w:line="278"/>
        <w:ind w:right="48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ий голова                                                  С.Анощенк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20 грудня 2016 року № 483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 соціального захисту та підтримки учасників антитерористичної операції та членів їх сімей – мешканців м.Кузнецовськ (Вараш) на 2017 рік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іціатор розроблення прогр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міського голови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 25.07.2016р. №186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робник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Відповідальний виконавець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Учасники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з гуманітарних питань та внутрішньої полі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Термін реалізації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Етапи виконання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Перелік місцевих бюджетів, які беруть участь у виконанні програми: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Бюджет м. Кузнецовсь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Загальний   обсяг   фінансових   ресурсів,   необхідних   для    реалізації  програми, тис.грн 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 тому числі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місцевого бюджету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коштів інших джерел, тис.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 факту надходжень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а програма 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підтримки учасників антитерористичної операції та членів їх сімей – мешканців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узнецовськ (Вараш) на 2017 рі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69" w:before="269" w:after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 Визначення проблеми на розв’язання якої спрямована Програма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мовах проведення в Україні антитерористичної операції (надалі – АТО) виникає необхідність надання додаткових соціальних гарантій військовослужбовцям з числа учасників АТО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аких умовах підтримання належного соціального, морально-психологічного стану учасників АТО та членів їх сімей, які є мешканцями міста Кузнецовськ (Вараш), зокрема, членів сімей загиблих військовослужбовців та добровольців під час проведення АТО, забезпечення потреб у соціальному обслуговуванні та психологічна, юридична підтримка зазначених категорій осіб дозволить убезпечити від стресових ситуацій учасників АТО та членів їх сімей, які є мешканцями міста Кузнецовськ (Вараш), а також надасть можливість сприяти у наданні відповідної допомоги у формуванні навичок безпечної поведінки, соціальній підтримці учасників АТО та членів їх сімей, які зареєстровані у місті Кузнецовськ (Вараш)(далі- мешканці міста Кузнецовськ (Вараш)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 цієї Програми розповсюджується  на військовослужбовців та добровольців, які безпосередньо приймали участь в  АТО (далі – учасники АТО), а також сімей  військовослужбовців та добровольців, члени яких загинули під час проведення АТО, та які є мешканцями міста Кузнецовськ (Вараш).</w:t>
      </w:r>
    </w:p>
    <w:p>
      <w:pPr>
        <w:pStyle w:val="ListParagraph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значення мети Прогр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ідтримка рівня матеріального і соціального захисту учасників АТО, які є мешканцями міста Кузнецовськ (Вараш), та сімей, члени яких загинули під час здійснення АТО; посилення ролі патріотичних, загальнолюдських, сімейних цінностей у суспільстві; мінімізація асоціальних проявів у життєдіяльності громади, передусім попередження насильства, підвищення рівня поінформованості учасників АТО та членів їх сімей, які є мешканцями міста Кузнецовськ (Вараш), та населення у цілому з питань соціальної підтримки учасників АТО та членів їх сімей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членів їх роди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грама - це система гуманітарних заходів, що здійснюються на місцевому рівні з метою фінансової, соціальної, юридичної, психологічної  підтримки жителів міста Кузнецовськ (Вараш), які перебувають або скеровуються у зону проведення бойових дій антитерористичної операції, та членів їх родин; сприяння вирішенню питань матеріально-побутового забезпечення учасників АТО та членів їх сімей, які є мешканцями міста Кузнецовськ (Вараш), соціальних питань осіб, які брали участь в АТО та членів їх сімей, а також  членів сімей загиблих під час здійснення АТО.  Надання допомоги учасникам АТО та членам їх сімей, які є мешканцями міста Кузнецовськ (Вараш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У рамках Програми передбачаєть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надання матеріальної одноразової допомоги  учасникам АТ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надання одноразової грошової допомоги членам сім’ї  військовослужбовця або добровольця, який загинув під час виконання  ним обов’язків військової служби у зоні проведення антитерористичної операції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юридична допомога учасникам АТО та членам їх сім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висвітлення у засобах масової інформації заходів, спрямованих на підтримку учасників  АТО та членів їх сім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атеріальна одноразова допомога в сумі п’ять тисяч гривень надається управлінням праці та соціального захисту населення відповідно до пункту «а» частини 1 статті 34 Закону України «Про місцеве самоврядування в Україні» на підставі таких документів: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собиста заява учасника АТО, який на момент проходження служби в АТО був зареєстрований в місті Кузнецовськ (Вараш), та студентів, які до початку навчання були зареєстровані в м.Кузнецовськ (Вараш); </w:t>
      </w:r>
    </w:p>
    <w:p>
      <w:pPr>
        <w:pStyle w:val="ListParagraph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опія посвідчення учасника бойових дій або копія довідки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затвердженою постановою Кабінету Міністрів України  від 20.08.2014 року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- у разі, якщо статус  учасника бойових дій не в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пія паспорта учасника АТО (1-2 стор. та сторінка місця реєстрації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заяви затверджується управлінням праці та соціального захисту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</w:t>
      </w:r>
      <w:r>
        <w:rPr>
          <w:color w:val="000000"/>
          <w:sz w:val="28"/>
          <w:szCs w:val="28"/>
          <w:lang w:val="uk-UA"/>
        </w:rPr>
        <w:t xml:space="preserve">матеріальної одноразової допомоги в сумі </w:t>
      </w:r>
      <w:r>
        <w:rPr>
          <w:sz w:val="28"/>
          <w:szCs w:val="28"/>
          <w:lang w:val="uk-UA"/>
        </w:rPr>
        <w:t xml:space="preserve">п’ять тисяч гривень </w:t>
      </w:r>
      <w:r>
        <w:rPr>
          <w:color w:val="000000"/>
          <w:sz w:val="28"/>
          <w:szCs w:val="28"/>
          <w:lang w:val="uk-UA"/>
        </w:rPr>
        <w:t>здійснюється з місяця написання зая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про надання матеріальної </w:t>
      </w:r>
      <w:r>
        <w:rPr>
          <w:color w:val="000000"/>
          <w:sz w:val="28"/>
          <w:szCs w:val="28"/>
          <w:lang w:val="uk-UA"/>
        </w:rPr>
        <w:t xml:space="preserve">одноразової допомоги в сумі </w:t>
      </w:r>
      <w:r>
        <w:rPr>
          <w:sz w:val="28"/>
          <w:szCs w:val="28"/>
          <w:lang w:val="uk-UA"/>
        </w:rPr>
        <w:t>п’ять тисяч гривень приймається Кузнецовською міською радою на підставі підтверджуючих документів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надання та розмір одноразової грошової допомоги членам сім’ї  військовослужбовця чи добровольця, який загинув під час виконання  ним обов’язків військової служби у зоні проведення антитерористичної операції, </w:t>
      </w:r>
      <w:r>
        <w:rPr>
          <w:color w:val="000000"/>
          <w:sz w:val="28"/>
          <w:szCs w:val="28"/>
          <w:lang w:val="uk-UA"/>
        </w:rPr>
        <w:t xml:space="preserve">відповідно до пункту «а» частини 1 статті 34 Закону України «Про місцеве самоврядування в Україні», </w:t>
      </w:r>
      <w:r>
        <w:rPr>
          <w:sz w:val="28"/>
          <w:szCs w:val="28"/>
          <w:lang w:val="uk-UA"/>
        </w:rPr>
        <w:t>приймається Кузнецовською міською радою, враховуючи  рекомендації постійної комісії з питань соціального захисту, охорони  здоров’я та спорту</w:t>
      </w:r>
      <w:r>
        <w:rPr>
          <w:color w:val="000000"/>
          <w:sz w:val="28"/>
          <w:szCs w:val="28"/>
          <w:lang w:val="uk-UA"/>
        </w:rPr>
        <w:t xml:space="preserve"> на підставі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члена сім’ї загиблого (померл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смерть учасника АТО (копія звірена з оригінал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копія лікарського свідоцтва про смерть (видається сім'ї) та повідомлення військової частини про смерть </w:t>
      </w:r>
      <w:r>
        <w:rPr>
          <w:color w:val="000000"/>
          <w:spacing w:val="2"/>
          <w:sz w:val="28"/>
          <w:szCs w:val="28"/>
          <w:lang w:val="uk-UA"/>
        </w:rPr>
        <w:t xml:space="preserve">військовослужбовця (надсилається військовою частиною у військовий </w:t>
      </w:r>
      <w:r>
        <w:rPr>
          <w:color w:val="000000"/>
          <w:sz w:val="28"/>
          <w:szCs w:val="28"/>
          <w:lang w:val="uk-UA"/>
        </w:rPr>
        <w:t xml:space="preserve">комісаріат за місцем проживання сім'ї)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кумента, що свідчить про причини та обставини загибелі (смерті) військовослужбовця, військовозобов’язаного та резервіста, зокрема про те, що вона не пов’язана з вчиненням ним кримінального чи адміністративного правопорушення або не є наслідком вчинення ним дій у стані алкогольного, наркотичного, токсичного сп’яніння, або навмисного спричинення собі тілесного ушкодження чи самогу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шлюб – в разі виплати грошової допомоги дружині (чоловікові)  загиблого (померлого) учасника А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учасника АТО – в разі виплати одноразової грошової допомоги батькам загиблого (померлого) учасника АТ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сторінок паспортів заявника з даними про прізвище, ім’я та по батькові і місце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ідентифікаційного коду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4. Перелік завдань та заходів Програми та очікувані результати її виконання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ми Програми є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9"/>
          <w:tab w:val="left" w:pos="793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никам АТО та членам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слі членам сімей загиблих учасників АТО, комплексних соціальних, психологічних та юридичних послуг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ння матеріальної одноразової допомоги учасникам АТО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адання одноразової грошової допомоги членам сім’ї військовослужбовця чи добровольця який загинув під час виконання  ним обов’язків військової служби у зоні проведення антитерористичної операції у період мобілізації.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блиця 1</w:t>
      </w:r>
    </w:p>
    <w:p>
      <w:pPr>
        <w:pStyle w:val="ListParagraph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дання, заходи та строки  виконання Програми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700"/>
        <w:gridCol w:w="1440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HTML"/>
              <w:ind w:left="-218" w:right="-162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 впровад</w:t>
            </w:r>
          </w:p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ієнтовна вартість заходу, </w:t>
            </w:r>
          </w:p>
          <w:p>
            <w:pPr>
              <w:pStyle w:val="HTML"/>
              <w:ind w:right="-108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, та членам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юрист-консульт 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 w:cs="Calibri"/>
                <w:color w:val="000000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виконавчого комітету Кузнецов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 АТО та членів ї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гуманітарних питань та внутрішньої політики виконавчого комітету Кузнецов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Обсяг фінансування визначається в межах видатків виконавця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eastAsia="Calibri" w:cs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одноразової грошової допомоги членам сім’ї  військовослужбовця чи добровольця, який загинув під час виконання  ним обов’язків військової служби у зоні проведення антитерористичної опер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3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 виконавчого комітету Кузнецов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</w:t>
      </w:r>
    </w:p>
    <w:p>
      <w:pPr>
        <w:pStyle w:val="Normal"/>
        <w:ind w:left="7788" w:hanging="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  <w:r>
        <w:rPr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800"/>
        <w:gridCol w:w="1073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ind w:left="-288" w:right="-13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вдання,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 показник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мі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ння по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и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а допомога учасникам АТО та членам їх сі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color w:val="000000"/>
                <w:lang w:val="uk-UA"/>
              </w:rPr>
              <w:t>Кількість учасників   АТО осіб та добровольців, що безпосередньо приймали участь в АТО та членів їх сімей,  яким  буде надано  юридичну допом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АТО та члени їх сім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уляризація ідеї патріотизму, гуманізму, толерантності шляхом проведення просвітницьких заходів в навчальних закл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роведених просвітницьк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ублікацій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каці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bookmarkStart w:id="0" w:name="_Hlk41123716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ння одноразової матеріальної допомоги учасникам  А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3" w:name="OLE_LINK2"/>
            <w:bookmarkStart w:id="4" w:name="OLE_LINK1"/>
            <w:r>
              <w:rPr>
                <w:color w:val="000000"/>
                <w:lang w:val="uk-UA"/>
              </w:rPr>
              <w:t>Кількість учасників   АТО, які отримають матеріальну допомогу</w:t>
            </w:r>
            <w:bookmarkEnd w:id="3"/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color w:val="000000"/>
                <w:lang w:val="uk-UA"/>
              </w:rPr>
              <w:t xml:space="preserve">Учасники   АТ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одноразової грошової допомоги членам сім’ї військовослужбовця чи добровольця, який загинув під час виконання  ним обов’язків військової служби у зоні проведення антитерористичної опер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асників   АТО та членів їх сімей, які отримають одноразову грошову допом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>
                <w:color w:val="000000"/>
                <w:lang w:val="uk-UA"/>
              </w:rPr>
            </w:pPr>
            <w:bookmarkStart w:id="5" w:name="OLE_LINK6"/>
            <w:bookmarkStart w:id="6" w:name="OLE_LINK5"/>
            <w:r>
              <w:rPr>
                <w:color w:val="000000"/>
                <w:lang w:val="uk-UA"/>
              </w:rPr>
              <w:t xml:space="preserve">Члени сімей учасників   АТО </w:t>
            </w:r>
            <w:bookmarkEnd w:id="5"/>
            <w:bookmarkEnd w:id="6"/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89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видатків місцевого бюджету міста Кузнецовськ (Вараш) та інших джерел фінансування не заборонених чинним законодавством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3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есурсне забезпечення Програми  на 2017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</w:tblGrid>
      <w:tr>
        <w:trPr>
          <w:trHeight w:val="6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му числі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.Кузнецовськ (Вараш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бюджетні кош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факту надходжень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4</w:t>
      </w:r>
    </w:p>
    <w:p>
      <w:pPr>
        <w:pStyle w:val="ListParagraph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та заходи Програм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426"/>
        <w:gridCol w:w="834"/>
        <w:gridCol w:w="720"/>
        <w:gridCol w:w="1080"/>
        <w:gridCol w:w="1260"/>
      </w:tblGrid>
      <w:tr>
        <w:trPr>
          <w:trHeight w:val="23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обсяги фінансування       (вартість)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ис. грн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1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никам АТО та членам їх сім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дноразової матеріальної допомоги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никам АТО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.Кузнецов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 учасників бойових дій АТО,  осіб та добровольців, що безпосередньо приймали участь в АТО  та членів їх сімей</w:t>
            </w:r>
          </w:p>
        </w:tc>
      </w:tr>
      <w:tr>
        <w:trPr>
          <w:trHeight w:val="2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членам сім’ї військовослужбовця чи добровольця, який загинув під час виконання  ним обов’язків військової служби у зоні проведення антитерористичної операції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дій по виконанню заходів Програми здійснює начальник управління праці та соціального захисту населення. Контроль за виконанням заходів Програми здійснює заступник міського голови, згідно розподілу функціональних обов’яз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головний розпорядник коштів, постійна комісія з питань бюджету, фінансів, економічного розвитку та інвестиційної політики, постійна комісія з питань соціального захисту, охорони здоров’я та 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 готує щорічний звіт про результати виконання Програми та подає його на розгляд відділу економіки виконавчого комітету Кузнецовської міської ради та постійній комісії ради з питань соціального захисту, охорони здоров’я та спорту з метою визначення ефективності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ці заходів  до 20 січня 2018 року подають в управління праці інформацію про результати виконання заходів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</w:t>
        <w:tab/>
        <w:tab/>
        <w:t xml:space="preserve">   І. Шумра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>Т.Сич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SimSun;Arial Unicode MS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3:00Z</dcterms:created>
  <dc:creator>barabuh</dc:creator>
  <dc:description/>
  <cp:keywords/>
  <dc:language>en-US</dc:language>
  <cp:lastModifiedBy>lutay</cp:lastModifiedBy>
  <cp:lastPrinted>2016-12-27T08:49:00Z</cp:lastPrinted>
  <dcterms:modified xsi:type="dcterms:W3CDTF">2016-12-27T08:43:00Z</dcterms:modified>
  <cp:revision>2</cp:revision>
  <dc:subject/>
  <dc:title>ПРОЕКТ</dc:title>
</cp:coreProperties>
</file>