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222186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58.5pt;mso-wrap-distance-left:9.05pt;mso-wrap-distance-right:9.05pt;mso-wrap-distance-top:0pt;mso-wrap-distance-bottom:0pt;margin-top:0.0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Дванадцята сесі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ру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року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 xml:space="preserve">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штів міського бюджету  на фінансов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ідтримку громадських організаці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теранів та інвалідів  міста Кузнецовськ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 метою впорядкування використання коштів міського бюджету на фінансову підтримку громадських організацій  ветеранів та інвалідів міста Кузнецовськ,  </w:t>
      </w:r>
      <w:r>
        <w:rPr>
          <w:sz w:val="28"/>
          <w:szCs w:val="28"/>
          <w:shd w:fill="FFFFFF" w:val="clear"/>
        </w:rPr>
        <w:t>відповідно  до статті 13 Закону України «Про основи соціальної захищеності інвалідів в Україні», частини 2 статті 20 Закону України «Про статус ветеранів війни, гарантії їх соціального захисту», керуючись  статтею  25 Закону України  «Про місцеве самоврядування в Україні», 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рядок використання коштів міського бюджету на фінансову підтримку громадських організацій ветеранів та інвалідів міста Кузнецовськ (додається).  </w:t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 з питань соціального захисту, охорони здоров’я та спорту та  постійну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  <w:r>
        <w:rPr>
          <w:bCs/>
          <w:sz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даток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 xml:space="preserve">      </w:t>
        <w:tab/>
        <w:tab/>
        <w:tab/>
        <w:tab/>
        <w:t xml:space="preserve">      20 грудня 2016 року  № 4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икористання</w:t>
      </w:r>
      <w:r>
        <w:rPr>
          <w:sz w:val="28"/>
          <w:szCs w:val="28"/>
          <w:lang w:val="ru-RU"/>
        </w:rPr>
        <w:t xml:space="preserve"> коштів міського бюджету  на фінансову підтримку  громадських організацій ветеранів та  інвалідів міста Кузнецовсь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Цей Порядок визначає механізм використання коштів, передбачених  у міському  </w:t>
      </w:r>
      <w:r>
        <w:rPr>
          <w:sz w:val="28"/>
          <w:szCs w:val="28"/>
        </w:rPr>
        <w:t>бюджеті</w:t>
      </w:r>
      <w:r>
        <w:rPr>
          <w:sz w:val="28"/>
          <w:szCs w:val="28"/>
          <w:lang w:val="ru-RU"/>
        </w:rPr>
        <w:t>, що спрямовуються на виконання  відповідної міської цільової програми, на фінансову підтримку громадських організацій ветеранів та інвалідів міста Кузнецовськ (далі – громадські організації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Головний розпорядник бюджетних коштів (далі – розпорядник коштів) визнача</w:t>
      </w:r>
      <w:r>
        <w:rPr>
          <w:sz w:val="28"/>
          <w:szCs w:val="28"/>
        </w:rPr>
        <w:t>ється рішенням про міський бюджет на відповідний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Для отримання   бюджетних коштів громадські організації подають  розпоряднику коштів до 10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ru-RU"/>
        </w:rPr>
        <w:t xml:space="preserve"> року, що передує періоду, в якому надається фінансова підтримка, заяву за формою, затвердженою розпорядником кошті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о заяви дода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я статуту (положення) громадської організації, засвідчена нотаріально (подається одноразово під час отримання бюджетних коштів вперше, якщо до зазначеного статуту (положення) не вносилися змі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громадської організації за формою, затвердженою розпорядником кош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я свідоцтва про реєстрацію громадської організації, засвідчена нотаріально (подається одноразово під час отримання бюджетних коштів вперше, якщо до зазначеного свідоцтва та статуту (положення) громадської організації не вносилися змін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я довідки про взяття на облік платника подат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я протоколу засідання органу громадської організації про склад керівництва  (подається одноразово під час отримання бюджетних коштів вперше, якщо у складі керівництва не відбулися змін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копії договорів оренди нерухомого майна та на користування комунальними послугами, послугами </w:t>
      </w:r>
      <w:r>
        <w:rPr>
          <w:sz w:val="28"/>
          <w:szCs w:val="28"/>
        </w:rPr>
        <w:t xml:space="preserve">електрозв’язку </w:t>
      </w:r>
      <w:r>
        <w:rPr>
          <w:sz w:val="28"/>
          <w:szCs w:val="28"/>
          <w:lang w:val="ru-RU"/>
        </w:rPr>
        <w:t>та доступу до   Інтернету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оботи громадської організації на наступний рі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озрахунки та обґрунтування за напрямами використання бюджетних коштів у розрізі напрямів, визначених пунктом 6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ього Порядку (додаєтьс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значені у цьому пункті документи (крім копій статуту (положення) громадської організації та свідоцтва про її реєстрацію) засвідчуються  підписом керівника, скріпленим печаткою громадської 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озпорядник   коштів має право розглядати подані після 10 вересня року, що передує періоду, в якому надається фінансова підтримка, заяви громадських організацій, утворених після закінчення зазначеного стро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альність за достовірність поданих документів та  інформації  несе заявник (громадська організація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Подані згідно з пунктом 4 цього Порядку документи розглядаються  протягом одного місяця з дня їх надходження постійною комісією з питань соціального захисту, охорони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ru-RU"/>
        </w:rPr>
        <w:t xml:space="preserve">  та спорту,  а також постійною комісією з питань бюджету, фінансів, економічного розвитку та інвестиційної політик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 підставі розгляду поданих документів вищевказані комісії дають рекомендації щодо доцільності надання фінансової підтримки громадським організаціям за рахунок коштів міського бюджету.   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і кошти спрямовуються на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) оплату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енди приміщень та комунальних послуг (загальною площею не більше ніж 50 кв.м)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уг поштового зв’язку та електрозв’язку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уг банківських установ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безпечення доступу до   Інтернету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таріальних послуг з оформлення установчих документів громадської організації, що надаються нотаріальними конторам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>- канцелярських виробів</w:t>
      </w:r>
      <w:r>
        <w:rPr>
          <w:sz w:val="28"/>
          <w:szCs w:val="28"/>
        </w:rPr>
        <w:t>, приладдя</w:t>
      </w:r>
      <w:r>
        <w:rPr>
          <w:sz w:val="28"/>
          <w:szCs w:val="28"/>
          <w:lang w:val="ru-RU"/>
        </w:rPr>
        <w:t xml:space="preserve"> і витратних матеріалів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іодичних, довідкових, інформаційних, аналітичних та методичних видань з питань соціального захисту і реабілітації інвалідів та ветеранів, діяльності громадських організацій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ахування орендованого приміщення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бання та встановлення засобів обліку електроенергії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атеріальне заохочення (винагороди) працівників громадської організації, які забезпечують роботу такої організації, в обсязі, що не перевищує разом з нарахуваннями 28 відсотків загального обсягу бюджетних коштів, передбачених громадській організації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лату відряджень працівників громадської організації в межах норм, установлених постановою Кабінету Міністрів України від 2 лютого 2011 р. № 98 “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”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ридбання сувенірної продукції та квітів для ветеранів війни та інваліді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адським  організаціям   дозволяється   використовувати бюджетні  кошти  лише  для  цілей,  передбачених  пунктом  6 цього Порядк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ржання та використання бюджетних коштів відображається у документах  бухгалтерського обліку і фінансової звітності громадських організацій у встановленому законодавством порядк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адські організації подають щороку до 30 січня  розпоряднику коштів  звіт про використання бюджетних коштів за попередній календарний рік.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 xml:space="preserve">І. Шумра </w:t>
      </w:r>
    </w:p>
    <w:p>
      <w:pPr>
        <w:pStyle w:val="Normal"/>
        <w:widowControl/>
        <w:autoSpaceDE w:val="true"/>
        <w:ind w:left="5928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одаток </w:t>
      </w:r>
    </w:p>
    <w:p>
      <w:pPr>
        <w:pStyle w:val="Normal"/>
        <w:widowControl/>
        <w:autoSpaceDE w:val="true"/>
        <w:ind w:left="5928" w:hanging="0"/>
        <w:jc w:val="both"/>
        <w:rPr/>
      </w:pPr>
      <w:r>
        <w:rPr>
          <w:sz w:val="28"/>
          <w:lang w:eastAsia="ru-RU"/>
        </w:rPr>
        <w:t xml:space="preserve">до Порядку </w:t>
      </w:r>
      <w:r>
        <w:rPr>
          <w:sz w:val="28"/>
          <w:szCs w:val="28"/>
          <w:lang w:eastAsia="ru-RU"/>
        </w:rPr>
        <w:t>використання коштів міського бюджету на фінансову підтримку громадських організацій ветеранів та інвалідів міста Кузнецовськ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autoSpaceDE w:val="tru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autoSpaceDE w:val="tru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ЯМИ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ристання бюджетних коштів на  20____р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  <w:r>
        <w:rPr>
          <w:sz w:val="28"/>
          <w:szCs w:val="28"/>
          <w:lang w:val="ru-RU" w:eastAsia="ru-RU"/>
        </w:rPr>
        <w:t>_</w:t>
      </w:r>
      <w:r>
        <w:rPr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 громадської організації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11"/>
        <w:gridCol w:w="316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ям використання кошті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ґрунтування необхідності       використання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потреби 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ах, грн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ерівник організації   __________      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 xml:space="preserve">(підпис)                 (ініціали та прізвище)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   __________20___ р.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П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>І. Шумра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4:00Z</dcterms:created>
  <dc:creator>u1</dc:creator>
  <dc:description/>
  <cp:keywords/>
  <dc:language>en-US</dc:language>
  <cp:lastModifiedBy>lutay</cp:lastModifiedBy>
  <cp:lastPrinted>2016-12-23T09:58:00Z</cp:lastPrinted>
  <dcterms:modified xsi:type="dcterms:W3CDTF">2016-12-26T09:54:00Z</dcterms:modified>
  <cp:revision>2</cp:revision>
  <dc:subject/>
  <dc:title>                                                           </dc:title>
</cp:coreProperties>
</file>