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uk-UA"/>
        </w:rPr>
        <w:t xml:space="preserve">                </w:t>
      </w:r>
      <w:r>
        <w:rPr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Дванадцята сесія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0 грудня 2016 року</w:t>
        <w:tab/>
        <w:tab/>
        <w:tab/>
        <w:tab/>
        <w:t xml:space="preserve">                               №48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затвердження  програми розвитку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та реалізації питань містобудування у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м.Кузнецовськ на 2017 рік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иконання вимог ст.16, ст.22 Закону України «Про регулювання містобудівної діяльності», а також для  виконання завдань Стратегічного плану розвитку міста «Кузнецовськ 2025-Європейське місто», керуючись п. 22 ч.1 ст. 26 Закону України  „Про місцеве самоврядування в Україні”, за погодженням із постійними депутатськими комісіями Кузнецовської міської ради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  <w:szCs w:val="28"/>
          <w:lang w:val="uk-UA"/>
        </w:rPr>
        <w:t xml:space="preserve"> програму розвитку та реалізації питань містобудування у м.Кузнецовськ на 2017 рік (далі-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2016 року №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розвитку та реалізації питань містобудування у м.</w:t>
      </w:r>
      <w:r>
        <w:rPr>
          <w:b/>
          <w:sz w:val="28"/>
          <w:szCs w:val="28"/>
          <w:lang w:val="uk-UA"/>
        </w:rPr>
        <w:t>Кузнецовськ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містобудування та архітектури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 w:eastAsia="ar-SA"/>
              </w:rPr>
            </w:pPr>
            <w:r>
              <w:rPr>
                <w:bCs/>
                <w:iCs/>
                <w:sz w:val="27"/>
                <w:szCs w:val="27"/>
              </w:rPr>
              <w:t>Розпорядження 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від  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02 серпня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201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6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року № </w:t>
            </w:r>
            <w:r>
              <w:rPr>
                <w:bCs/>
                <w:iCs/>
                <w:sz w:val="27"/>
                <w:szCs w:val="27"/>
                <w:u w:val="single"/>
              </w:rPr>
              <w:t>2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06</w:t>
            </w:r>
            <w:r>
              <w:rPr>
                <w:bCs/>
                <w:iCs/>
                <w:sz w:val="27"/>
                <w:szCs w:val="27"/>
                <w:u w:val="single"/>
              </w:rPr>
              <w:t>-р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містобудування та архітектури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17 рі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017 рік 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вий бюджет  м.Кузнецовськ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гальний   обсяг   фінансових   ресурсів,   необхідних   для    реалізації  програми,тис.грн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483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 тому числ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роках: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тис.гр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483</w:t>
            </w:r>
          </w:p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ів місцевого бюджету,тис.гр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        </w:t>
            </w:r>
            <w:r>
              <w:rPr>
                <w:sz w:val="27"/>
                <w:szCs w:val="27"/>
                <w:lang w:val="uk-UA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По факту надходж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2016 року №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реалізації питань містобу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м.Кузнецовськ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ктуальність розробки Програми з питань містобудування територіальної громади м.Кузнецовськ обумовлена необхідністю сприяння подальшому розвитку ділової та економічної активності в місті, містить пропозиції щодо розміщення об’єктів забудови або модернізації існуючих споруд, сприяє виявленню резервних територій для розміщення об’єктів будівництва, встановлює містобудівні регламенти нової забудови та реконструкції існуючих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ме ефективності реалізації Генерального плану міста Кузнецовсь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сть можливість </w:t>
      </w:r>
      <w:r>
        <w:rPr>
          <w:iCs/>
          <w:sz w:val="28"/>
          <w:szCs w:val="28"/>
          <w:lang w:val="uk-UA"/>
        </w:rPr>
        <w:t xml:space="preserve">створення служби містобудівного кадастру, що в свою чергу  забезпечить занесення всіх зібраних даних в електронний вигляд  та подальшого збору, зберігання, оновлення, обробки і аналізу інформації про господарюючі суб’єкти на території  міста, об’єктів довкілля; міського планування  (розвитку дорожніх і транспортних інфраструктур, розвитку житлового, комунального та промислового будівництва, складання планів розвитку землекористування,  створення карт інженерних комунікацій, встановлення меж  земельних ділянок будинків і споруд, вулиць) </w:t>
      </w:r>
      <w:r>
        <w:rPr>
          <w:sz w:val="28"/>
          <w:szCs w:val="28"/>
          <w:lang w:val="uk-UA"/>
        </w:rPr>
        <w:t>раціональному використанню території, вирішенню архітектурно-містобудівних завдань по комплексній забудові, стимулювання інвестиційної діяльності фізичних та юридичних осіб з врахуванням державних, громадських та приватних інтересів під час проведення містобудівної діяльності в межах норм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розроблена згідно з Конституцією України, Цивільним кодексом України, Господарським кодексом України, Земельним кодексом України , Законом України „Про основи містобудування”, Законом України „Про архітектурну діяльність”,  Законом України „Про місцеве самоврядування в Україні”, Законом України „Про охорону культурної спадщини”, Законом України «Про регулювання містобудівної діяльності» та іншими законодавчими та норматив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Визначення мети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ою метою Програми є встановл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ку планування, забудови та іншого використання територій і окремих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х вимог та обмежень щодо забудови та іншого використання територій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ку розроблення, погодження, експертизи і затвердження проектної документації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мог до проектування, будівництва, реконструкції та капремонту об’єктів містобудування;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ення інших питань містобудівної діяльності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Обґрунтування шляхів і засобів розв'язання проблеми,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троки виконання Програ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ляхи розв’язання Програми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містобудівної документ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 бази для ведення містобудівного кадаст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звільних документів та містобудівних умов і обмежень забудови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і благоустрою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ї документ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відбудеться у 2017 роц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bCs/>
          <w:spacing w:val="-16"/>
          <w:sz w:val="28"/>
          <w:szCs w:val="28"/>
        </w:rPr>
        <w:t>Перелік  завдань,  заходів  Програми  та  очікувані результати їх  виконання</w:t>
      </w:r>
      <w:r>
        <w:rPr>
          <w:b/>
          <w:bCs/>
          <w:spacing w:val="-1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ими завданнями Програми 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порядкування обліку існуючих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створення  бази для ведення містобудівельного кадас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захисту інтересів громади міста щодо соціального, економічного та територіального розвитку міста, збереження ландшафтних особлив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комплексне вирішення та регулювання забудови і благоустро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ення перспективи розвитку та подальшого використання існуючих і можливість проектування та будівництва нових об’єктів,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і програмні заходи та завдання являються підставою для їх використання в роботі всіма посадовими особами, незалежно від відомчого підпорядкування, що здійснюють свої повноваження в межах територіальної громади міста Кузнецовськ і носять нормативний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результаті виконання Програми розвитку буде досягнут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ільний доступ до містобудівної документації спеціалістів виконавчого комітету, комунальних служб, громадських організацій міста та інших зацікавле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готовлення проектної документації надасть можливість приступити до виконання будівельних робіт на запланованих об’єктах та визначить джерела інвестицій та їх обсяги в нове будівництво, реконструкцію та капітальний ремо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гулювання забудови дасть можливість вести забудову земельних ділянок без порушення будівельних норм і вимог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творення містобудівного кадастру дасть можливість оперативніше забезпечити населення необхідною інформацією, вихідними даними та створить базу даних та реєстр об’єктів містобу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таблиця 1</w:t>
        <w:tab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0"/>
        <w:gridCol w:w="3600"/>
        <w:gridCol w:w="1440"/>
        <w:gridCol w:w="239"/>
        <w:gridCol w:w="239"/>
        <w:gridCol w:w="233"/>
        <w:gridCol w:w="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прова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465" w:hanging="0"/>
              <w:rPr>
                <w:lang w:val="uk-UA"/>
              </w:rPr>
            </w:pPr>
            <w:r>
              <w:rPr>
                <w:lang w:val="uk-UA"/>
              </w:rPr>
              <w:t>Орієнтовна вартість  заходу,тис.гр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ації (розробка проекту забудови вул.Ліс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ДНДІПМ імені Ю.М.Білоконя „Діпромісто” Рівненська філі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5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очікувані результати виконання  Прогр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2 </w:t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80"/>
        <w:gridCol w:w="1260"/>
        <w:gridCol w:w="292"/>
        <w:gridCol w:w="239"/>
        <w:gridCol w:w="233"/>
        <w:gridCol w:w="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заходу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-тації (розробка проекту забудови вул.Ліс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містобудівних кадастр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Дані про ресурсне забезпечення Програми  </w:t>
      </w:r>
    </w:p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таблиця 3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02"/>
        <w:gridCol w:w="2861"/>
      </w:tblGrid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ити на виконання прогр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Усього витрат на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рами, тис.грн.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усь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.Кузнецовсь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5.Напрямк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Програма розвитку та реалізації питань містобудування у м.Кузнецовськ на 2017 рік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</w:t>
      </w:r>
    </w:p>
    <w:tbl>
      <w:tblPr>
        <w:tblW w:w="15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9"/>
        <w:gridCol w:w="3402"/>
        <w:gridCol w:w="992"/>
        <w:gridCol w:w="2977"/>
        <w:gridCol w:w="1134"/>
        <w:gridCol w:w="1701"/>
        <w:gridCol w:w="3307"/>
      </w:tblGrid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напрямку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льний результат</w:t>
            </w:r>
          </w:p>
        </w:tc>
      </w:tr>
      <w:tr>
        <w:trPr>
          <w:trHeight w:val="1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робка та оновлення картографічних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ації (розробка проекту забудови вул.Лісов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НДІПМ імені Ю.М.Білоконя „Діпромісто” Рівненська фі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істобудівного кадастру, спрощення процедури отримання вихідних даних та містобудівних умов і обмежень забудови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 та спрощення процедури виділення земельних ділянок  під забудову 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детального планування території дозволить ефективно використовувати територію для містобудівних потреб.</w:t>
            </w:r>
          </w:p>
        </w:tc>
      </w:tr>
      <w:tr>
        <w:trPr>
          <w:trHeight w:val="35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48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Координація та контроль за ходом виконання заходів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ординацію по виконанню заходів Програми здійснює відповідний підрозділ згідно розподілу функціональних обов’яз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троль за цільовим та ефективним використанням бюджетних коштів здійснюють головний розпорядник бюджетних коштів, постійна комісія міської ради з питань бюджету, фінансів, економічного розвитку та інвестиційної політики, профільні постійні комісі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розділ відповідальний за виконання заходів Програми готує звіт  про результати виконання заходів Програми та подає його на розгляд відділу економіки виконавчого комітету Кузнецовської міської ради з метою визначення ефективності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нтроль за виконанням цієї Програми здійснює заступник міського голови  відповідно до розподілу функціональних обов’язків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3:00Z</dcterms:created>
  <dc:creator>valentina</dc:creator>
  <dc:description/>
  <cp:keywords/>
  <dc:language>en-US</dc:language>
  <cp:lastModifiedBy>Пользователь Windows</cp:lastModifiedBy>
  <cp:lastPrinted>2016-12-20T14:38:00Z</cp:lastPrinted>
  <dcterms:modified xsi:type="dcterms:W3CDTF">2016-12-22T05:06:00Z</dcterms:modified>
  <cp:revision>29</cp:revision>
  <dc:subject/>
  <dc:title>                                                                                                              проект Колесынська      </dc:title>
</cp:coreProperties>
</file>