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дванадцята сесі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0  грудня  2016 року</w:t>
        <w:tab/>
        <w:tab/>
        <w:t xml:space="preserve">                                                     № 479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ізичної культури 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місті Кузнецовськ  на 2017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для реалізації в місті Кузнецовськ державної політики у сфері зміцнення здоров’я населення засобами фізичного виховання, фізичної культури і спорту, задоволення потреб у поліпшенні здоров’я, фізичному та духовному розвитку, відповідно до Закону України „Про фізичну культуру і спорт”, Указу Президента України від 28 вересня 2004 року № 1148/2004 ”Про Національну доктрину розвитку фізичної культури і спорту”, керуючись п. 22 ч. 1 ст. 26 Закону України  „Про місцеве самоврядування в Україні”, за погодженням з постійними комісіями міської ради, Кузнецовська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розвитку фізичної культури і спорту у місті Кузнецовськ  на 2017 рік  (далі -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тету з фізичної культури і спорту виконавчого комітету Кузнецовської міської ради в лютому 2018 року інформувати міську раду про хід реалізації заходів Програ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є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С.Анощенко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</w:rPr>
        <w:t>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сько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 xml:space="preserve"> прогр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тку фізичної культури і спорту у місті Кузнецовськ  на </w:t>
      </w:r>
      <w:r>
        <w:rPr>
          <w:b/>
          <w:sz w:val="32"/>
          <w:szCs w:val="32"/>
          <w:lang w:val="uk-UA"/>
        </w:rPr>
        <w:t>2017 рі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міського голови від 25.07.2016 №186-р ”Про розробку проектів міських програм на 2017 рік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ів розроб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Кузнецовської міської ради (Комітет з фізичної культури і спор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 та молоді, відділ культури , відділ з гуманітарних питань та внутрішньої політики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ий   обсяг   фінансових   ресурсів,   необхідних   для    реалізації  програми   (тис.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місцевого бюджету (тис.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інших дже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ку фізичної культури і спорту у місті Кузнецовсь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державної політики протягом останніх років обумовила в місті певні позитивні зміни у сфері фізичної культури і спорту. Визначено організаційно-управлінські, нормативно-правові та інші засади її розвитку у нових соціально-економічних умовах. Закріплено прогресивні тенденції з окремих напрямів фізкультурно-оздоровчої та спортивної діяльності в місті. Зокрема, активізується олімпійський, паралімпійський, дефлімпійський та неолімпійський спортивний рух; зростає кількість громадських організацій фізкультурно-спортивної спрямованості; створюються приватні структури для активного відпочинку,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 досягнутий рівень розвитку фізичної культури і спорту в місті не забезпечує оптимальної рухової активності кожної людини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ливе занепокоєння викликає погіршення стану здоров'я дітей та підлітків. Як і раніше, значна кількість з-поміж них має суттєві відхилення у фізичному розвитку та стані здоров'я. Різко прогресують хронічні ревматичні хвороби серця, гіпертонія, неврози, артрити, сколіози, ожиріння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снуюча система спорту в міста також має ряд проблем. Найістотніша 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збірних команд міста у обласних та державних спортивних заходах. Не набуло соціально важливого значення вирішення проблем, пов'язаних з нагальною необхідністю створення розгалуженої мережі сучасних спортивних споруд як для потреб спорту вищих досягнень, так і для потреб масового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істі, області, як і в Україні, не налагоджено ефективних механізмів об'єднання зусиль та ресурсів державних, громадських та приватних організацій, зацікавлених у динамічному розвитку фізичної культури і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и проблемами у кадровому забезпеченні сфери фізичної культури і спорту є недостатня кількість кваліфікованих кадрів з фізкультурно-спортивної роботи та низький рівень престижності професій спортивного тренера та інструктора з фізичної куль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фері фізичної культури і спорту повільно впроваджуються у практику роботи передові технології, досягнення спортивної науки та спортивної медиц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мет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визначення та забезпечення реалізації заходів, спрямованих на формування в місті національної моделі розвитку сфери фізичної культури і спорту на демократичних та гуманістичних за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розв’язання проблеми є в</w:t>
      </w:r>
      <w:r>
        <w:rPr>
          <w:sz w:val="28"/>
          <w:szCs w:val="28"/>
        </w:rPr>
        <w:t>иконання Програми  за такими напрям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ізкультурно-оздоровча та спортивно-масова ро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осві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для всіх за місцем проживання та у місцях масового відпочинку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обнича фізична культура та масовий спорт за місцем роботи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реабілітаційна робота серед інвалід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озвиток олімпійського, паралімпійського, дефлімпійського та неолімпійського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чо-юнацьк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етеран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забезпечення розвитку фізичної культури і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е забезпечення виконання Програми здійснюється за рахунок коштів міського бюджету, інших джерел  фінансування, не  заборонених чинним законодавством</w:t>
      </w:r>
      <w:r>
        <w:rPr>
          <w:sz w:val="28"/>
          <w:szCs w:val="28"/>
          <w:lang w:val="uk-UA"/>
        </w:rPr>
        <w:t xml:space="preserve"> згідно календарних планів та поло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 завдань і заходів Програми  та очікувані результати її викон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ити об'єднання зусиль у розвитку фізичної культури і спорту органів державної влади, органів місцевого самоврядування, зацікавлених громадських та приватних організацій,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у населення сталі традиції та мотивації щодо фізичного виховання і спорту для всіх як важливих чинників забезпече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форми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дитячо-юнацького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якість відбору обдарованих осіб до системи резервного спорту, створювати умови для розвитку індивідуальних здібностей спортсменів на етапах багаторічної пі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коналити систему формування та підготовки збірних команд міста з видів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поширенню клубної системи у сфері фізичної культури і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управління сферою фізичної культури і спорту шляхом створення умов для зростання ролі громадських та приватних організацій фізкультурно-спортивної спрямова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</w:t>
      </w:r>
      <w:r>
        <w:rPr>
          <w:sz w:val="28"/>
          <w:szCs w:val="28"/>
        </w:rPr>
        <w:t xml:space="preserve"> будівниц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підтримки органів виконавчої влади та органів місцевого самоврядування сучасних спортивних споруд, належне їх обладнання та використ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економічні засади сфери фізичної культури і спорту, запровадити ефективні моделі нормативно-правового, кадрового, фінансового, матеріально-технічного, наукового, медичного та інформаційного забезпеч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щодо виконання  Програми спрямован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спортивно-масова робот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осві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иробнича фізична культура та масовий спорт за місцем роботи громадя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ізкультурно-оздоровча та реабілітаційна робота серед інвалід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Дитячо-юнацький спор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порт вищих досягн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порт ветера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дичн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, заходи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 наведені в таб.1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 міської програм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фізичної культури і спорту у місті Кузнецовськ  на 2017 рік </w:t>
      </w:r>
    </w:p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я 1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20"/>
        <w:gridCol w:w="1440"/>
        <w:gridCol w:w="3780"/>
        <w:gridCol w:w="1620"/>
        <w:gridCol w:w="1440"/>
      </w:tblGrid>
      <w:tr>
        <w:trPr>
          <w:trHeight w:val="9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з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  <w:t>Строки впроваджен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b/>
                <w:sz w:val="28"/>
                <w:lang w:val="uk-UA"/>
              </w:rPr>
              <w:t>Орієнтовна вартість заходу тис. грн.</w:t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HTM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  <w:p>
            <w:pPr>
              <w:pStyle w:val="HTML"/>
              <w:rPr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р.</w:t>
            </w:r>
          </w:p>
        </w:tc>
      </w:tr>
      <w:tr>
        <w:trPr>
          <w:trHeight w:val="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HTML"/>
              <w:ind w:left="-345" w:firstLine="345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0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 міських </w:t>
            </w:r>
            <w:r>
              <w:rPr>
                <w:sz w:val="28"/>
                <w:szCs w:val="28"/>
                <w:lang w:val="uk-UA"/>
              </w:rPr>
              <w:t>чемпіонатів</w:t>
            </w:r>
            <w:r>
              <w:rPr>
                <w:sz w:val="28"/>
                <w:szCs w:val="28"/>
              </w:rPr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 заходах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18,3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, СК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іські комплексні змагання з олімпійських та неолімпійських видів спорту, спартакіади учнів професійно-технічних навчальних закладів  , “Хто ти, майбутній олімпієць?”, “Повір у себе” та забезпечити гідне представництво у відповідних обласних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єдиному календарі спортивно-масових заходів міста спортивно - масові заходи для ветеранів та забезпечити участь команд міста у відповідних обласних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з</w:t>
            </w:r>
            <w:r>
              <w:rPr>
                <w:sz w:val="28"/>
                <w:szCs w:val="28"/>
              </w:rPr>
              <w:t>абезпеч</w:t>
            </w:r>
            <w:r>
              <w:rPr>
                <w:sz w:val="28"/>
                <w:szCs w:val="28"/>
                <w:lang w:val="uk-UA"/>
              </w:rPr>
              <w:t>енню</w:t>
            </w:r>
            <w:r>
              <w:rPr>
                <w:sz w:val="28"/>
                <w:szCs w:val="28"/>
              </w:rPr>
              <w:t xml:space="preserve"> придбання спортивного інвентар</w:t>
            </w:r>
            <w:r>
              <w:rPr>
                <w:sz w:val="28"/>
                <w:szCs w:val="28"/>
                <w:lang w:val="uk-UA"/>
              </w:rPr>
              <w:t>я, грамот</w:t>
            </w:r>
            <w:r>
              <w:rPr>
                <w:sz w:val="28"/>
                <w:szCs w:val="28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8"/>
                <w:szCs w:val="28"/>
                <w:lang w:val="uk-UA"/>
              </w:rPr>
              <w:t>, підприємствах, установах, організаці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проведенню</w:t>
            </w:r>
            <w:r>
              <w:rPr>
                <w:sz w:val="28"/>
                <w:szCs w:val="28"/>
              </w:rPr>
              <w:t xml:space="preserve"> поточ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та капіталь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ремо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портивних споруд міста незалежно від форм власності, що потребують його згідно з технічним станом або нормативними док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Власні кошти виконав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320" w:leader="none"/>
                <w:tab w:val="left" w:pos="4752" w:leader="none"/>
                <w:tab w:val="left" w:pos="4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світлення спортивних подій у засобах масової інформації міста, в тому числі за участю спортсменів-інвалідів, пропагувати розвиток фізкультурно-спортивного та реабілітаційного руху серед інвалі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гуманітарних питань та внутрішньої політики, комітет з 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Не потребує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8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реалізації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ціональної моделі розвитку сфери фізичної культури і спорт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ення на 50 відсотків кількості населення, яке регулярно використовує засоби фізичної культури і спорту 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підготовки спортсменів для гідної участі у всеукраїнських та міжнародних змаган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ності відповідних професій та удосконалення системи підготовки та підвищення кваліфікації фахів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ення ресурсного забезпечення розвитку фізичної культури і спорту, залучення  коштів</w:t>
      </w:r>
      <w:r>
        <w:rPr>
          <w:sz w:val="28"/>
          <w:szCs w:val="28"/>
          <w:lang w:val="uk-UA"/>
        </w:rPr>
        <w:t xml:space="preserve"> не заборонених чинним законодавством</w:t>
      </w:r>
      <w:r>
        <w:rPr>
          <w:sz w:val="28"/>
          <w:szCs w:val="28"/>
        </w:rPr>
        <w:t>, формування широкої мережі сучасних спортивних споруд для масового спорту та спорту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у практику результатів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Інформація про очікувані результати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 наведено в таб.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міської  програми  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у місті Кузнецовськ  на 2017 рі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2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2160"/>
        <w:gridCol w:w="1080"/>
        <w:gridCol w:w="1080"/>
        <w:gridCol w:w="304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ind w:left="-108" w:right="-7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дання,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 міських </w:t>
            </w:r>
            <w:r>
              <w:rPr>
                <w:sz w:val="28"/>
                <w:szCs w:val="28"/>
                <w:lang w:val="uk-UA"/>
              </w:rPr>
              <w:t>чемпіонатів</w:t>
            </w:r>
            <w:r>
              <w:rPr>
                <w:sz w:val="28"/>
                <w:szCs w:val="28"/>
              </w:rPr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 заходах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 міські комплексні змагання з олімпійських та неолімпійських видів спорту, міську спартакіаду школярів, спартакіади учнів професійно-технічних навчальних закладів  , “Олімпійське лелеченя”, “Повір у себе” та забезпечити гідне представництво у відповідних обласних змаган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бачити в єдиному календарі спортивно-масових заходів міста спортивно - масові заходи для вет</w:t>
            </w:r>
            <w:r>
              <w:rPr>
                <w:sz w:val="26"/>
                <w:szCs w:val="26"/>
              </w:rPr>
              <w:t>еранів та забезпечити участь команд міста у відповідних обласних змаган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прияти з</w:t>
            </w:r>
            <w:r>
              <w:rPr>
                <w:sz w:val="26"/>
                <w:szCs w:val="26"/>
              </w:rPr>
              <w:t>абезпеч</w:t>
            </w:r>
            <w:r>
              <w:rPr>
                <w:sz w:val="26"/>
                <w:szCs w:val="26"/>
                <w:lang w:val="uk-UA"/>
              </w:rPr>
              <w:t>енню</w:t>
            </w:r>
            <w:r>
              <w:rPr>
                <w:sz w:val="26"/>
                <w:szCs w:val="26"/>
              </w:rPr>
              <w:t xml:space="preserve"> придбання спортивного інвентарю</w:t>
            </w:r>
            <w:r>
              <w:rPr>
                <w:sz w:val="26"/>
                <w:szCs w:val="26"/>
                <w:lang w:val="uk-UA"/>
              </w:rPr>
              <w:t>, грамот</w:t>
            </w:r>
            <w:r>
              <w:rPr>
                <w:sz w:val="26"/>
                <w:szCs w:val="26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6"/>
                <w:szCs w:val="26"/>
                <w:lang w:val="uk-UA"/>
              </w:rPr>
              <w:t>, підприємствах, установах, організаці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інвентар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>Сприяти проведенню</w:t>
            </w:r>
            <w:r>
              <w:rPr>
                <w:sz w:val="28"/>
                <w:szCs w:val="28"/>
              </w:rPr>
              <w:t xml:space="preserve"> поточ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та капіталь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ремо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портивних споруд міста незалежно від форм власності, що потребують його згідно з технічним станом або нормативними докум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спортивних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320" w:leader="none"/>
                <w:tab w:val="left" w:pos="4752" w:leader="none"/>
                <w:tab w:val="left" w:pos="48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світлення спортивних подій у засобах масової інформації міста, в тому числі за участю спортсменів-інвалідів, пропагувати розвиток фізкультурно-спортивного та реабілітаційного руху серед інвалід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ублікацій, виступів у З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31"/>
          <w:szCs w:val="31"/>
        </w:rPr>
      </w:pPr>
      <w:r>
        <w:rPr>
          <w:sz w:val="31"/>
          <w:szCs w:val="31"/>
        </w:rPr>
        <w:t xml:space="preserve">Ресурсне забезпечення міської програми  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у місті Кузнецовськ  на 2017 рік</w:t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  <w:lang w:val="uk-UA"/>
        </w:rPr>
      </w:pPr>
      <w:r>
        <w:rPr>
          <w:rFonts w:cs="Times New Roman"/>
          <w:sz w:val="31"/>
          <w:szCs w:val="31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3"/>
          <w:szCs w:val="23"/>
        </w:rPr>
        <w:t>Таблиця 3</w:t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800"/>
      </w:tblGrid>
      <w:tr>
        <w:trPr>
          <w:trHeight w:val="2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Кузнецовсь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прямки діяльності та заход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програм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фізичної культури і спорту у місті Кузнецовськ  на 2017 рік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аблиця 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1260"/>
        <w:gridCol w:w="2520"/>
        <w:gridCol w:w="1260"/>
        <w:gridCol w:w="1080"/>
        <w:gridCol w:w="270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ки діяльн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ні обсяги фінансування, тис. гр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культурно-оздоровча та спортивно-масова ро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е виховання у закладах дошкільної, загальноосвітньої, професійно-технічної осві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для всіх за місцем проживання та у місцях масового відпочинку насел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фізична культура та масовий спорт за місцем роботи громадян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культурно-оздоровча та реабілітаційна робота серед інвалідів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озвиток олімпійського, паралімпійського, дефлімпійського та неолімпійського спор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о-юнацький 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ищих досягн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етера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безпечення розвитку фізичної культури і спор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о-технічн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пропагандистськ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діяльні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грами дасть можливість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національної моделі розвитку сфери фізичної культури і спорт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 50 відсотків кількості населення, яке регулярно використовує засоби фізичної культури і спорту 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підготовки спортсменів для гідної участі у всеукраїнських та міжнародних змаганнях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престижності відповідних професій та удосконалення системи підготовки та підвищення кваліфікації фахівц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більшення ресурсного забезпечення розвитку фізичної культури і спорту, залучення  коштів</w:t>
            </w:r>
            <w:r>
              <w:rPr>
                <w:sz w:val="22"/>
                <w:szCs w:val="22"/>
                <w:lang w:val="uk-UA"/>
              </w:rPr>
              <w:t xml:space="preserve"> не заборонених чинним законодавством</w:t>
            </w:r>
            <w:r>
              <w:rPr>
                <w:sz w:val="22"/>
                <w:szCs w:val="22"/>
              </w:rPr>
              <w:t>, формування широкої мережі сучасних спортивних споруд для масового спорту та спорту вищих досягн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Забезпечити проведення  міських </w:t>
            </w:r>
            <w:r>
              <w:rPr>
                <w:lang w:val="uk-UA"/>
              </w:rPr>
              <w:t>чемпіонатів</w:t>
            </w:r>
            <w:r>
              <w:rPr/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</w:t>
            </w:r>
            <w:r>
              <w:rPr>
                <w:lang w:val="uk-UA"/>
              </w:rPr>
              <w:t xml:space="preserve"> та всеукраїнських</w:t>
            </w:r>
            <w:r>
              <w:rPr/>
              <w:t xml:space="preserve"> зах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218,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47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 з фізичної культури і спорту виконавчого комітету Кузнецовської міської ради, СК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міські комплексні змагання з олімпійських та неолімпійських видів спорту, спартакіади учнів професійно-технічних  , “Хто ти, майбутній олімпієць?”, “Повір у себе” та забезпечити гідне представництво у відповідних обласних змаган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3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дбачити в єдиному календарі спортивно-масових заходів міста спортивно - масові заходи для ветеранів та забезпечити участь команд міста у відповідних обласних змаган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 з фізичної культури і спорту виконавчого комітету Кузнецовської міської рад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4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рияти з</w:t>
            </w:r>
            <w:r>
              <w:rPr>
                <w:sz w:val="20"/>
                <w:szCs w:val="20"/>
              </w:rPr>
              <w:t>абезпеч</w:t>
            </w:r>
            <w:r>
              <w:rPr>
                <w:sz w:val="20"/>
                <w:szCs w:val="20"/>
                <w:lang w:val="uk-UA"/>
              </w:rPr>
              <w:t>енню</w:t>
            </w:r>
            <w:r>
              <w:rPr>
                <w:sz w:val="20"/>
                <w:szCs w:val="20"/>
              </w:rPr>
              <w:t xml:space="preserve"> придбання спортивного інвентарю</w:t>
            </w:r>
            <w:r>
              <w:rPr>
                <w:sz w:val="20"/>
                <w:szCs w:val="20"/>
                <w:lang w:val="uk-UA"/>
              </w:rPr>
              <w:t>, грамот</w:t>
            </w:r>
            <w:r>
              <w:rPr>
                <w:sz w:val="20"/>
                <w:szCs w:val="20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підприємствах, установах, організаці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ординація та контроль за ходом виконанням програм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дій по виконанню заходів Програми здійснює комітет з фізичної культури і спорту виконавчого комітету Кузнецо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конавцям Програми інформувати комітет з фізичної культури і спорту про хід виконання заходів до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5 грудня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правильним та ефективним використанням коштів, які виділяє місцевий бюджет, здійснюється головним розпорядником бюджетних коштів – виконавчим комітетом Кузнецовської міської ради, постійною комісією ради з питань </w:t>
      </w:r>
      <w:r>
        <w:rPr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color w:val="000000"/>
          <w:sz w:val="28"/>
          <w:szCs w:val="28"/>
          <w:lang w:val="uk-UA"/>
        </w:rPr>
        <w:t xml:space="preserve">, профільними постійними комісіями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ітет з фізичної культури і спорту</w:t>
      </w:r>
      <w:r>
        <w:rPr>
          <w:color w:val="000000"/>
          <w:sz w:val="28"/>
          <w:szCs w:val="28"/>
          <w:lang w:val="uk-UA"/>
        </w:rPr>
        <w:t xml:space="preserve"> виконавчого комітету Кузнецовської міської ради готує річні звіти про результати  виконання Програми та подає його на розгляд відділу економіки виконавчого комітету Кузнецовської міської ради, </w:t>
      </w:r>
      <w:r>
        <w:rPr>
          <w:sz w:val="28"/>
          <w:szCs w:val="28"/>
          <w:lang w:val="uk-UA"/>
        </w:rPr>
        <w:t>постійній комісії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</w:t>
      </w:r>
      <w:r>
        <w:rPr>
          <w:color w:val="000000"/>
          <w:sz w:val="28"/>
          <w:szCs w:val="28"/>
          <w:lang w:val="uk-UA"/>
        </w:rPr>
        <w:t xml:space="preserve"> з метою визначення ефективності виконання Програми.</w:t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дійснює заступник міського голови, </w:t>
      </w:r>
      <w:r>
        <w:rPr>
          <w:sz w:val="28"/>
          <w:szCs w:val="28"/>
          <w:lang w:val="uk-UA"/>
        </w:rPr>
        <w:t>відповідно до розподілу функціональних повноважень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                                                                 І.</w:t>
      </w:r>
      <w:r>
        <w:rPr>
          <w:color w:val="000000"/>
          <w:sz w:val="28"/>
          <w:szCs w:val="28"/>
          <w:lang w:val="uk-UA"/>
        </w:rPr>
        <w:t>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5:00Z</dcterms:created>
  <dc:creator>Shkabura</dc:creator>
  <dc:description/>
  <dc:language>en-US</dc:language>
  <cp:lastModifiedBy>Shkabura</cp:lastModifiedBy>
  <dcterms:modified xsi:type="dcterms:W3CDTF">2016-12-26T08:47:00Z</dcterms:modified>
  <cp:revision>1</cp:revision>
  <dc:subject/>
  <dc:title>                                                                         </dc:title>
</cp:coreProperties>
</file>