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11" w:hanging="0"/>
        <w:rPr>
          <w:lang w:val="uk-UA"/>
        </w:rPr>
      </w:pPr>
      <w:r>
        <w:rPr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540" w:right="-365" w:firstLine="429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2124" w:right="-365" w:firstLine="4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ind w:left="2832" w:firstLine="2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832" w:firstLine="71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Сьоме </w:t>
      </w:r>
      <w:r>
        <w:rPr>
          <w:b/>
          <w:sz w:val="32"/>
          <w:szCs w:val="32"/>
          <w:lang w:val="uk-UA"/>
        </w:rPr>
        <w:t xml:space="preserve">скликання </w:t>
      </w:r>
    </w:p>
    <w:p>
      <w:pPr>
        <w:pStyle w:val="Normal"/>
        <w:ind w:left="2832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ванадцята сесія</w:t>
      </w:r>
    </w:p>
    <w:p>
      <w:pPr>
        <w:pStyle w:val="Normal"/>
        <w:ind w:left="2832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І Ш Е Н Н Я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 грудня 2016 року</w:t>
        <w:tab/>
        <w:tab/>
        <w:tab/>
        <w:tab/>
        <w:tab/>
        <w:tab/>
        <w:tab/>
        <w:tab/>
        <w:tab/>
        <w:t>№ 4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висвітлення діяльності органів місцевого самоврядування в засобах масової інформації на 2017 рік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доволення інформаційних потреб мешканців міста Кузнецовськ щодо діяльності органів місцевого самоврядування у вирішенні питань загальноміського значення в суспільно-політичній, соціально-економічній та культурній сферах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міська рада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висвітлення діяльності органів місцевого самоврядування в засобах масової інформації на 2017 рік (далі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му підрозділу виконавчого комітету Кузнецовської міської ради у лютому 2018 року інформувати міську раду про хід виконання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, постійну комісію міської ради з питань </w:t>
      </w:r>
      <w:r>
        <w:rPr>
          <w:rStyle w:val="StrongEmphasis"/>
          <w:rFonts w:cs="Verdana" w:ascii="Verdana" w:hAnsi="Verdana"/>
          <w:color w:val="444449"/>
          <w:sz w:val="20"/>
          <w:szCs w:val="20"/>
          <w:shd w:fill="FAF0E6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гуманітарних питань, дитячої, молодіжної та  інформацій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С.Анощенко</w:t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hanging="0"/>
        <w:rPr>
          <w:bCs/>
          <w:color w:val="000000"/>
          <w:spacing w:val="-2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6 року № 477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програми висвітлення діяльності органів місце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засобах масової інформації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5"/>
        <w:gridCol w:w="45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и розроблення програм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діл з гуманітарних питань та внутрішньої політик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від 25.07.2016 №186-р «Про розробку проектів міських цільових програм на 2017 рік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з гуманітарних питань та внутрішньої політики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піврозробники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нецовська міська рада,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узнецовської міської рад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підприємство  «Телерадіокомпанія «Бурштиновий шлях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міста Кузнецовсь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 гр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тому числ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тів місцевого бюджету, тис.гр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9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тів інших джерел, тис.грн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факту надходжен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 програма висвітлення діяльності органів місцев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амоврядува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засобах масової інформації на 2017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269" w:after="0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Визначення проблеми на розв’язання якої спрямована Програ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spacing w:lineRule="exact" w:line="269" w:before="269" w:after="0"/>
        <w:ind w:left="605" w:hanging="0"/>
        <w:outlineLvl w:val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и місцевого самоврядування представляють інтереси громади та діють в її інтересах. На даному етапі, в умовах обмеженості фінансових ресурсів, досягти більш ефективної системи місцевого самоврядування в місті можна лише повнішим використанням прав мешканців на участь у місцевому самоврядуванні. Забезпечення умов для реалізації конституційних прав громадян вільно отримувати і використовувати інформацію – одне із важливих завдань органів місцевого самоврядування. Підвищенням обізнаності населення можна стимулювати його актив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масової інформації залишаються основним джерелом інформування суспільства про внутрішню та зовнішню політику держави, роботу органів державної влади і місцевого самоврядування.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исвітлення діяльності органів місцевого самовря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засобах масової інформації на 2017  рік (далі – Програма) розроблена відповідно до Законів України «Про місцеве самоврядування в Україні», «Про порядок висвітлення діяльності органів державної влади та органів місцевого самоврядування  Україні засобами масової інформації», «Про інформацію», «Про друковані засоби масової інформації (пресу) в Україні», «Про телебачення та радіомовлення», «Про доступ до публічної інформації», Указу Президента України від 01.08.2002 №683/2002 «Про додаткові заходи щодо забезпечення відкритості у діяльності органів державної влади.</w:t>
      </w:r>
    </w:p>
    <w:p>
      <w:pPr>
        <w:pStyle w:val="Normal"/>
        <w:shd w:fill="FFFFFF" w:val="clear"/>
        <w:spacing w:lineRule="exact" w:line="269"/>
        <w:ind w:left="48" w:right="58" w:firstLine="5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ind w:left="1080" w:right="58" w:hanging="360"/>
        <w:jc w:val="both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Визначення мети Програми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605" w:right="58" w:hanging="0"/>
        <w:jc w:val="both"/>
        <w:outlineLvl w:val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ю Програми є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мов для реалізації конституційних прав громадян вільно  отримувати і використовувати інформацію, що сприяє та розширює можливість участі громадськості в управлінні територіальною громад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мов для здійснення контролю за виконанням актів органів і посадових осіб місцевого самовряд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рганізація зворотного зв’язку з громадськістю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безпечення відкритості і прозорості у діяльності міської ради, її виконавчих органів, посадових осіб та депутатів через залучення друкованих засобів масової інформації, </w:t>
      </w:r>
      <w:r>
        <w:rPr>
          <w:color w:val="000000"/>
          <w:sz w:val="28"/>
          <w:szCs w:val="28"/>
          <w:lang w:val="uk-UA"/>
        </w:rPr>
        <w:t>засоби ефірного мовлення КП ТРК «Бурштиновий шля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безперешкодній реалізації конституційного права громадян на інформацію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, строки виконання Програми.</w:t>
      </w:r>
    </w:p>
    <w:p>
      <w:pPr>
        <w:pStyle w:val="Normal"/>
        <w:ind w:left="6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спрямована на забезпечення всебічного інформування територіальної громади через друковані засоби масової інформації та </w:t>
      </w:r>
      <w:r>
        <w:rPr>
          <w:color w:val="000000"/>
          <w:sz w:val="28"/>
          <w:szCs w:val="28"/>
          <w:lang w:val="uk-UA"/>
        </w:rPr>
        <w:t xml:space="preserve">засоби ефірного мовлення КП ТРК «Бурштиновий шлях» </w:t>
      </w:r>
      <w:r>
        <w:rPr>
          <w:sz w:val="28"/>
          <w:szCs w:val="28"/>
          <w:lang w:val="uk-UA"/>
        </w:rPr>
        <w:t>про плани та результати роботи Кузнецовської міської ради та її виконавчих органів, ключові події та тенденції розвитку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  мети Програми необхідно забезпечити належне висвітлення діяльності Кузнецовської міської ради, міського голови, його заступників, виконавчого комітету, керівників виконавчих органів, депутатів та посадових осіб органів місцевого самоврядуванн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ріоритетними темами для висвітлення діяльності визнаютьс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Прийняті міською радою, міським головою, виконавчим комітетом та іншими виконавчими органами нормативні акти, програмні документи та ріше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формування про діяльність міського голови, його заступників, виконавчих органів і посадових осіб міської ради, оприлюднення їх офіційної позиції та надання коментарів стосовно важливих тем у житті міста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Інформування про діяльність міської ради, постійних і тимчасових депутатських комісій, секретаря ради, депутатів ради, оприлюднення їх офіційної позиції та надання коментарів стосовно важливих тем у житті міст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Роз’яснення прав та обов’язків мешканців в їх адміністративних відносинах з органами місцевого самоврядування, комунальними підприємствами, міськими закладами освіти, охорони здоров’я тощ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Інформування про підготовку, перебіг та результати сесій і пленарних засідань міської ради, висновки та рекомендації постійних комісій тощо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Інформування про культурне життя міста (анонсування та перебіг культурних подій у </w:t>
      </w:r>
      <w:r>
        <w:rPr>
          <w:sz w:val="28"/>
          <w:szCs w:val="28"/>
          <w:lang w:val="uk-UA"/>
        </w:rPr>
        <w:t>місті Кузнецовськ</w:t>
      </w:r>
      <w:r>
        <w:rPr>
          <w:sz w:val="28"/>
          <w:szCs w:val="28"/>
        </w:rPr>
        <w:t>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7. Інформування про громадські слухання, засідання круглих столів, семінари, конференції та інші публічні заходи, що організовує </w:t>
      </w:r>
      <w:r>
        <w:rPr>
          <w:sz w:val="28"/>
          <w:szCs w:val="28"/>
          <w:lang w:val="uk-UA"/>
        </w:rPr>
        <w:t xml:space="preserve">Кузнецовська </w:t>
      </w:r>
      <w:r>
        <w:rPr>
          <w:sz w:val="28"/>
          <w:szCs w:val="28"/>
        </w:rPr>
        <w:t>міська рада</w:t>
      </w:r>
      <w:r>
        <w:rPr>
          <w:sz w:val="28"/>
          <w:szCs w:val="28"/>
          <w:lang w:val="uk-UA"/>
        </w:rPr>
        <w:t xml:space="preserve"> та виконавчий комітет Кузнецовської міської ради</w:t>
      </w:r>
      <w:r>
        <w:rPr>
          <w:sz w:val="28"/>
          <w:szCs w:val="28"/>
        </w:rPr>
        <w:t>, чи які здійснюються за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ідтримк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Щорічні звіти про діяльність міської ради та посадових осіб органів місцевого самоврядуванн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стосунок до громади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вітлення діяльності міської ради, її виконавчих органів, посадових осіб та депутатів здійснюється, як правило, у місцевих засобах масової інформації (телебачення, радіо, друковані засоби масової інформації та інтернет), забезпечуючи при цьому інформування найбільш широкого кола мешканців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outlineLvl w:val="0"/>
        <w:rPr/>
      </w:pPr>
      <w:r>
        <w:rPr>
          <w:b/>
          <w:bCs/>
          <w:color w:val="000000"/>
          <w:spacing w:val="-16"/>
          <w:sz w:val="28"/>
          <w:szCs w:val="28"/>
          <w:lang w:val="uk-UA"/>
        </w:rPr>
        <w:t>Перелік завдань, заходів Програми та результативні показники.</w:t>
      </w:r>
    </w:p>
    <w:p>
      <w:pPr>
        <w:pStyle w:val="Normal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світлення діяльності Кузнецовської  міської ради, депутатів Кузнецовської міської ради, виконавчого комітету Кузнецовської міської ради та всіх його управлінь та відділ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нормативно-правових актів, актів індивідуальної дії органів місцевого самоврядування, проектів рішень міської ради та її виконавчого комітету, що підлягають обговоренню, інформації про нормативно-правові засади діяльності органів місцевого самоврядування та інших документів, які підлягають оприлюдненню згідно із вимогами чинного законодав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міських засобів масової інформації матеріалами інформаційно-роз’яснювального характе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безпечення подання інформації на засадах оперативності, систематичності, повноти, всебічності та об’єктив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2"/>
        <w:spacing w:lineRule="auto" w:line="240"/>
        <w:ind w:left="708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980"/>
        <w:gridCol w:w="2340"/>
      </w:tblGrid>
      <w:tr>
        <w:trPr>
          <w:trHeight w:val="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218" w:right="-162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Строки впровадж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Орієнтовна вартість заходу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eastAsia="Calibri" w:cs="Calibri"/>
                <w:sz w:val="28"/>
                <w:lang w:val="uk-UA"/>
              </w:rPr>
            </w:pPr>
            <w:r>
              <w:rPr>
                <w:rFonts w:eastAsia="Calibri" w:cs="Calibri" w:ascii="Times New Roman" w:hAnsi="Times New Roman"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  рік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вітлення діяльності Кузнецовської  міської ради та її виконавчого комітету  у місцевих засобах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HTML1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right="-108" w:hanging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висвітлення діяльності Кузнецовської  міської ради та її виконавчого коміте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HTML1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ТР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рштиновий шл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У результаті виконання Програми очікуєтьс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алагодження ефективної системи інформування громади про роботу міської ради, її виконавчих органів, посадових осіб та депута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провадження постійного діалогу міської влади з громадою міста шляхом залучення широких верств населення до обговорення та участі у вирішенні важливих питань місцевого зна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об’єктивної суспільн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2"/>
        <w:spacing w:lineRule="auto" w:line="24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чікувані результати виконання Програми наведено в таблиці 2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 Програми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2"/>
        <w:spacing w:lineRule="auto" w:line="2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ab/>
        <w:tab/>
        <w:tab/>
        <w:t>Таблиця 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328"/>
        <w:gridCol w:w="1134"/>
        <w:gridCol w:w="1564"/>
      </w:tblGrid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дання,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 завд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вітлення діяльності Кузнецовської  міської ради та її виконавчого комітету  у місцевих засобах масової інформ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номерів виходу друкованих засобів масової інформації щодо  висвітлення діяльності Кузнецовської  міської ради та її виконавчого комітету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 ном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вітлення діяльності Кузнецовської  міської ради та її 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ефірного ча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ун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 </w:t>
      </w:r>
    </w:p>
    <w:p>
      <w:pPr>
        <w:pStyle w:val="Normal"/>
        <w:spacing w:before="40" w:after="40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Таблиця 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40" w:after="40"/>
        <w:ind w:firstLine="56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144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i/>
                <w:lang w:val="uk-UA"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, в тому чис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бюджетні кошти </w:t>
            </w:r>
            <w:r>
              <w:rPr>
                <w:sz w:val="20"/>
                <w:szCs w:val="20"/>
                <w:lang w:val="uk-UA"/>
              </w:rPr>
              <w:t>(розшифрува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и небюджетних джерел*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факту надходж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прями діяльності та заходи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програми  висвітлення діяльності органів місцевого самоврядува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засобах масової інформації на 2017 рік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1328" w:firstLine="708"/>
        <w:jc w:val="center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lang w:val="uk-UA"/>
        </w:rPr>
      </w:pPr>
      <w:r>
        <w:rPr>
          <w:lang w:val="uk-UA"/>
        </w:rPr>
      </w:r>
    </w:p>
    <w:tbl>
      <w:tblPr>
        <w:tblW w:w="1445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40"/>
        <w:gridCol w:w="1984"/>
        <w:gridCol w:w="1297"/>
        <w:gridCol w:w="1701"/>
        <w:gridCol w:w="1227"/>
        <w:gridCol w:w="1729"/>
        <w:gridCol w:w="399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 (пріоритетні завд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заходів прог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    фінансу-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(вартість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>
          <w:trHeight w:val="16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Інформування населення через ЗМ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світлення діяльності Кузнецовської  міської ради та її виконавчого комітету  у місцевих засобах масової інформації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Виконавчий комітет Кузнецовс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,0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lang w:val="uk-UA"/>
              </w:rPr>
            </w:pPr>
            <w:r>
              <w:rPr>
                <w:lang w:val="uk-UA"/>
              </w:rPr>
              <w:t>Всебічне інформування населення про діяльність міської ради, її виконавчих органів та посадових осіб. Забезпечення прозорості актів органів і посадових осіб органів місцевого самоврядування, контролю громадськості за їх виконанням, створення можливості для участі членів територіальної громади в процесі їх розроб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lang w:val="uk-UA"/>
              </w:rPr>
              <w:t xml:space="preserve">КП «ТРК </w:t>
            </w:r>
            <w:r>
              <w:rPr>
                <w:color w:val="000000"/>
                <w:lang w:val="uk-UA"/>
              </w:rPr>
              <w:t>Бурштиновий шлях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60,0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spacing w:lineRule="exact" w:line="274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6. Координація та контроль за ходом виконання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spacing w:lineRule="exact" w:line="27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й по виконанню заходів Програми здійснює відповідний підрозділ виконавчого комітету Кузнецовської міської рад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цільовим використанням коштів, які виділяє бюджет м.Кузнецовськ, здійснюється головним розпорядником бюджетних коштів, постійною комісією ради з питань </w:t>
      </w:r>
      <w:r>
        <w:rPr>
          <w:bCs/>
          <w:sz w:val="28"/>
          <w:szCs w:val="28"/>
          <w:lang w:val="uk-UA"/>
        </w:rPr>
        <w:t>бюджету, фінансів, економічного розвитку та інвестиційної політики</w:t>
      </w:r>
      <w:r>
        <w:rPr>
          <w:sz w:val="28"/>
          <w:szCs w:val="28"/>
          <w:lang w:val="uk-UA"/>
        </w:rPr>
        <w:t>, профільними постійними комісіями рад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 відповідальний за виконання заходів Програми готує звіт про результати виконання програми та подіє на розгляд відділу економіки виконавчого комітету з метою визначення ефективності виконання Програм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shd w:fill="FFFFFF" w:val="clear"/>
        <w:spacing w:lineRule="exact" w:line="274"/>
        <w:ind w:left="24" w:right="77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18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18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1841" w:hanging="0"/>
        <w:jc w:val="both"/>
        <w:rPr/>
      </w:pPr>
      <w:r>
        <w:rPr>
          <w:sz w:val="28"/>
          <w:szCs w:val="28"/>
          <w:lang w:val="uk-UA"/>
        </w:rPr>
        <w:t>Секретар ради</w:t>
        <w:tab/>
        <w:t>І.Шумра</w:t>
      </w:r>
    </w:p>
    <w:sectPr>
      <w:type w:val="nextPage"/>
      <w:pgSz w:w="11906" w:h="16838"/>
      <w:pgMar w:left="1701" w:right="566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5"/>
        </w:tabs>
        <w:ind w:left="9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1:00Z</dcterms:created>
  <dc:creator>barabuh</dc:creator>
  <dc:description/>
  <cp:keywords/>
  <dc:language>en-US</dc:language>
  <cp:lastModifiedBy>bosyk</cp:lastModifiedBy>
  <cp:lastPrinted>2016-09-06T15:26:00Z</cp:lastPrinted>
  <dcterms:modified xsi:type="dcterms:W3CDTF">2016-12-26T07:51:00Z</dcterms:modified>
  <cp:revision>28</cp:revision>
  <dc:subject/>
  <dc:title/>
</cp:coreProperties>
</file>