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ванадц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30 листопада 2016 року</w:t>
        <w:tab/>
        <w:tab/>
        <w:tab/>
        <w:t xml:space="preserve">                                                        № 47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ці Водько Л.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ки Водько Л.В. від 24.10.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42 га громадянці Водько Людмилі Володимирівні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ці Водько Людмилі Володимирівні у власність земельну ділянку площею 0,0042 га (кадастровий номер 5610700000:01:013:0009)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5:55:00Z</cp:lastPrinted>
  <dcterms:modified xsi:type="dcterms:W3CDTF">2016-12-05T13:19:00Z</dcterms:modified>
  <cp:revision>147</cp:revision>
  <dc:subject/>
  <dc:title>     </dc:title>
</cp:coreProperties>
</file>