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Два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16 року</w:t>
        <w:tab/>
        <w:tab/>
        <w:tab/>
        <w:t xml:space="preserve">                                                         № 4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ділу та об’єднання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Кузнецовському місь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Кузнецовського міського комунального підприємства від 17.11.2016 №2983  про надання згоди на поділ земельної ділянки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керуючись ст.12, ч.ч. 2, 6 ст. 79-1, ч.12 ст. 186 Земельного кодексу України, п.й ст.25, ст.56 Закону України «Про землеустрій», п.34 ч.1 ст.26, ч.1 ст.59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згоду на розроблення технічної документації із землеустрою щодо поділу та об’єднання земельних ділянок                                Кузнецовському міському комунальному підприємству земельну ділянку площею 3,4139 г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будівництва та обслуговування будівель закладів комунального обслуговування (кадастровий номер 5610700000:01:014:0068), що знаходиться: Рівненська область, м. Кузнецовськ (Вараш), Промислова зона, яка перебуває у постійному користуванні Кузнецовського міського комунального підприємств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Розроблену технічну документацію із землеустрою щодо поділу та об’єднання земельних ділянок розробити із врахуванням вимог державних стандартів, норм і правил у сфері землеустрою та подати на розгляд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1T14:13:00Z</cp:lastPrinted>
  <dcterms:modified xsi:type="dcterms:W3CDTF">2016-12-05T12:54:00Z</dcterms:modified>
  <cp:revision>118</cp:revision>
  <dc:subject/>
  <dc:title>     </dc:title>
</cp:coreProperties>
</file>