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sz w:val="28"/>
          <w:szCs w:val="28"/>
          <w:lang w:val="uk-UA"/>
        </w:rPr>
      </w:pPr>
      <w:r>
        <w:rPr>
          <w:sz w:val="28"/>
          <w:szCs w:val="28"/>
          <w:lang w:val="uk-UA"/>
        </w:rPr>
        <w:t>Ординату О. Я.</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лист управління Держгеокадастру у Володимирецькому районі Рівненської області нормативно грошову оцінку за 1 кв.м., відповідно до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фізичній особі – підприємцю Ординату Олегу Ярославовичу орендну плату за користування земельною ділянкою (кадастровий номер 5610700000:01:005:0024), площею 0,1823 га для будівництва і обслуговування багатоквартирного житлового будинку, яка знаходиться: Рівненська область, м. Кузнецовськ (Вараш), м-н Перемоги в розмірі 3% від нормативної грошової оцінки земельної ділянки. Нормативна грошова оцінка земельної ділянки стан</w:t>
      </w:r>
      <w:r>
        <w:rPr>
          <w:color w:val="000000"/>
          <w:sz w:val="28"/>
          <w:szCs w:val="28"/>
          <w:lang w:val="uk-UA"/>
        </w:rPr>
        <w:t>овить 767100,17 грн. Загальна орендна плата в рік становить 23013, 01 грн.</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Основной текст_"/>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9T10:33:00Z</cp:lastPrinted>
  <dcterms:modified xsi:type="dcterms:W3CDTF">2016-12-05T13:21:00Z</dcterms:modified>
  <cp:revision>130</cp:revision>
  <dc:subject/>
  <dc:title>     </dc:title>
</cp:coreProperties>
</file>