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№ 4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у власність шляхом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та про надання дозволу н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дення експертної грошової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лощею 0,0259 га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упу її у власність громадян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онніковій Марії Андр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громадянки Іконнікової М. А. від 04.05.2016 про надання дозволу на склада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, довідку з державної статистичної звітності про наявність земель та розподіл їх за власниками земель, землекористувачами, угіддями (за даними форми 6-зем), лист головного Управління Держгеокадастру у Володимирецькому районі Рівненської області по нормативній грошовій оцінці земель м. Кузнецовськ за 1 кв. м. земельної ділянки, витяг з Державного реєстру речових прав на нерухоме майно про реєстрацію прав власності, відповідно до письмової згоди на укладення договору про внесення авансового внеску в рахунок оплати ціни земельної ділянки,  керуючись ст.12, ст.98, ст.99, ст.100, ст.101,  ст.120, ст.122, ст.127, ст.128 Земельного кодексу України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лення проекту землеустрою щодо відведення земельної ділянки у власність шляхом продажу громадянці Іконніковій Марії Андріївні, площею 0,0259 га для будівництва індивідуальних гаражів, за рахунок земель запасу Кузнецовської міської ради, забудовані землі – 0,0259 га (землі промисловості, транспорту, зв’язку, енергетики, оборони та іншого призначення), земельна ділянка знаходиться за адресою: Рівненська область, м. Кузнецовськ (Вараш), Будівельна база №1 та № 2 промислової зони, 52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громадянці Іконніковій Марії Андріївні на проведення експертної грошової оцінки земельної ділянки площею 0,0259 га, що знаходиться за адресою: Рівненська область, м. Кузнецовськ (Вараш), Будівельна база №1 та № 2 промислової зони, 52, для викупу її у власність для будівництва індивідуальних гаражів, за рахунок земель запасу Кузнецовської міської ради, забудовані землі – 0,0259 га (землі промисловості, транспорту, зв’язку, енергетики, оборони та іншого призначення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3411,65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113721,72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14 грудня 2012 № 635 «Про надання дозволу на проведення експертної грошової оцінки земельної ділянки для викупу її у власність Дніпровському публічному акціонерному товариству «Гідроспецбу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3:51:00Z</cp:lastPrinted>
  <dcterms:modified xsi:type="dcterms:W3CDTF">2016-12-05T12:51:00Z</dcterms:modified>
  <cp:revision>78</cp:revision>
  <dc:subject/>
  <dc:title>     </dc:title>
</cp:coreProperties>
</file>