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КУЗНЕЦОВСЬКА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(Два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 листопада 2016 року</w:t>
        <w:tab/>
        <w:tab/>
        <w:tab/>
        <w:t xml:space="preserve">                                                        № 4</w:t>
      </w:r>
      <w:r>
        <w:rPr>
          <w:sz w:val="28"/>
          <w:szCs w:val="28"/>
          <w:lang w:val="en-US"/>
        </w:rPr>
        <w:t>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пинення права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а на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приватного підприємства фірми «Імбекс» від 13.09.2016 № 50 про припинення оренди земельної ділянки в зв’язку з продажем об’єкту нерухомості та звернення приватного підприємства «Імбекс» від 13.09.2016 № 11 про надання земельної ділянки в оренду терміном на 10 років в зв’язку з придбанням об’єкту нерухомості, керуючись ст.ст. 12, ч.ч. 1, 2, 5 ст. 116, ч.ч. 1, 2 ст. 120, ч. 1 ст. 123, ст.ст. 125, 126, п. «е» ст. 141 Земельного кодексу України, ст.ст. 7, 31 Закону України «Про оренду землі», п.34 ч.1 ст.26, ч.1 ст.59 Закону України "Про місцеве самоврядування в Україні"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ипинити право оренди земельної ділянки приватному підприємству фірмі «Імбекс» (кадастровий номер 5610700000:01:007:0020) площею 100,0 кв.м. для будівництва та обслуговування будівель торгівлі, а саме: для розміщення торгового павільйону, що знаходиться: </w:t>
      </w:r>
      <w:r>
        <w:rPr>
          <w:sz w:val="28"/>
          <w:lang w:val="uk-UA"/>
        </w:rPr>
        <w:t>Рівненська область, м. Кузнецовськ (Вараш), мікрорайон Будівельників</w:t>
      </w:r>
      <w:r>
        <w:rPr>
          <w:sz w:val="28"/>
          <w:szCs w:val="28"/>
          <w:lang w:val="uk-UA"/>
        </w:rPr>
        <w:t>, зареєстрованого в Кузнецовському міському відділі земресурсів від 12.01.2002р. за № 31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дати приватному підприємству «Імбекс»</w:t>
      </w:r>
      <w:r>
        <w:rPr>
          <w:sz w:val="28"/>
          <w:szCs w:val="28"/>
        </w:rPr>
        <w:t xml:space="preserve"> в оренду земельн</w:t>
      </w:r>
      <w:r>
        <w:rPr>
          <w:sz w:val="28"/>
          <w:szCs w:val="28"/>
          <w:lang w:val="uk-UA"/>
        </w:rPr>
        <w:t xml:space="preserve">у ділянку (кадастровий номер 5610700000:01:007:0020) </w:t>
      </w:r>
      <w:r>
        <w:rPr>
          <w:sz w:val="28"/>
          <w:szCs w:val="28"/>
        </w:rPr>
        <w:t xml:space="preserve"> площею </w:t>
      </w:r>
      <w:r>
        <w:rPr>
          <w:sz w:val="28"/>
          <w:szCs w:val="28"/>
          <w:lang w:val="uk-UA"/>
        </w:rPr>
        <w:t xml:space="preserve">100,0 кв.м. терміном на 10 років для будівництва та обслуговування будівель торгівлі, а саме: для розміщення торгового павільйону «Апетит», що знаходиться: </w:t>
      </w:r>
      <w:r>
        <w:rPr>
          <w:sz w:val="28"/>
          <w:lang w:val="uk-UA"/>
        </w:rPr>
        <w:t>Рівненська область, м. Кузнецовськ (Вараш), мікрорайон Будівельників, 21 а,</w:t>
      </w:r>
      <w:r>
        <w:rPr>
          <w:sz w:val="28"/>
          <w:szCs w:val="28"/>
          <w:lang w:val="uk-UA"/>
        </w:rPr>
        <w:t xml:space="preserve"> в зв’язку з переходом права власності на майно, що знаходиться на земельній діля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становити приватному підприємству «Імбекс» орендну плату за користування земельною ділянкою (кадастровий номер                             5610700000:01:007:0020) площею 100,0 кв. м (</w:t>
      </w:r>
      <w:r>
        <w:rPr>
          <w:color w:val="000000"/>
          <w:sz w:val="28"/>
          <w:szCs w:val="28"/>
          <w:lang w:val="uk-UA"/>
        </w:rPr>
        <w:t>житлова та громадська забудова комерційного використання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lang w:val="uk-UA"/>
        </w:rPr>
        <w:t>що знаходиться за адресою: Рівненська область, м. Кузнецовськ (Вараш), мікрорайон Будівельників</w:t>
      </w:r>
      <w:r>
        <w:rPr>
          <w:sz w:val="28"/>
          <w:szCs w:val="28"/>
          <w:lang w:val="uk-UA"/>
        </w:rPr>
        <w:t>, 21 а, в розмірі 6% від нормативної грошової оцінки земельної ділянки. Нормативна грошова оцінка земельної ділянки становить 104 433,00 грн. Загальна орендна плата в рік становить 6 265,98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аво оренди на земельну підтвердити договором оренди земельної ділянки та провести державну реєстраці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емлекористувач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емлекористувачу, в разі закінчення терміну користування земельною ділянкою, забезпечити повернення земельної ділянки у відання міської ради за актом приймання передачі земельної ділянки, у стані придатному для подальшого її використання за призначенням, або продовжити термін користування земельною ділян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8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Mashbuero</dc:creator>
  <dc:description/>
  <cp:keywords/>
  <dc:language>en-US</dc:language>
  <cp:lastModifiedBy>lutay</cp:lastModifiedBy>
  <cp:lastPrinted>2016-12-01T16:00:00Z</cp:lastPrinted>
  <dcterms:modified xsi:type="dcterms:W3CDTF">2016-12-05T14:26:00Z</dcterms:modified>
  <cp:revision>65</cp:revision>
  <dc:subject/>
  <dc:title>     </dc:title>
</cp:coreProperties>
</file>