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Два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листопада 2016 року</w:t>
        <w:tab/>
        <w:tab/>
        <w:tab/>
        <w:t xml:space="preserve">                                               № 4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з землеустрою щодо поділу та об’єд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обслуговую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перативу «ЖБК ЕНЕРГЕТИК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олови обслуговуючого кооперативу «ЖБК ЕНЕРГЕТИК» Берекети О.Б. про затвердження технічної документації із землеустрою щодо поділу та об’єднання земельних ділянок, що перебувають у користуванні обслуговуючого кооперативу «ЖБК ЕНЕРГЕТИК» на праві оренди, витяги з Державного земельного кадастру про земельну ділянку, технічну документацію із землеустрою щодо поділу та об’єднання земельних ділянок,  керуючись ст.ст. 2, 12, 79-1 Земельного кодексу України, п.й ст.25, п.є ст.56 Закону України «Про землеустрій», п.34 ч.1 ст.26, ч.1 ст.59 Закону України «Про місцеве самоврядування в Україні», Кузнецов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 Затвердити технічну документацію із землеустрою щодо поділу та об’єднання земельних ділянок </w:t>
      </w:r>
      <w:r>
        <w:rPr>
          <w:sz w:val="28"/>
          <w:szCs w:val="28"/>
          <w:lang w:val="uk-UA"/>
        </w:rPr>
        <w:t>обслуговуючому кооперативу «ЖБК ЕНЕРГЕТИК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перебувають в його користуванні відповідно до договору оренди земельної ділянки, укладеного між Кузнецовською міською радою та обслуговуючим кооперативом «ЖБК ЕНЕРГЕТИК» від 30.09.2005 року, зареєстрованого у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 від 03.10.2005 № 040558400020, для будівництва та обслуговування багатоквартирного житлового будинку, </w:t>
      </w:r>
      <w:r>
        <w:rPr>
          <w:color w:val="000000"/>
          <w:sz w:val="28"/>
          <w:szCs w:val="28"/>
          <w:lang w:val="uk-UA"/>
        </w:rPr>
        <w:t xml:space="preserve">земельна ділянка № 1 площею 0,4186 га (кадастровий номер 5610700000:01:004:0080) та земельну ділянку № 2 площею 0,5815 га (кадастровий номер 5610700000:01:004:0082), що знаходяться за адресою: м. Кузнецовськ (Вараш), м-н Вараш, 43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Надати обслуговуючому кооперативу «ЖБК ЕНЕРГЕТИК» в оренду терміном на три роки земельну ділянку </w:t>
      </w:r>
      <w:r>
        <w:rPr>
          <w:color w:val="000000"/>
          <w:sz w:val="28"/>
          <w:szCs w:val="28"/>
          <w:lang w:val="uk-UA"/>
        </w:rPr>
        <w:t xml:space="preserve">№ 1 площею 0,4186 га (кадастровий номер 5610700000:01:004:0080) та земельну ділянку № 2 площею 0,5815 га (кадастровий номер 5610700000:01:004:0082) </w:t>
      </w:r>
      <w:r>
        <w:rPr>
          <w:sz w:val="28"/>
          <w:szCs w:val="28"/>
          <w:lang w:val="uk-UA"/>
        </w:rPr>
        <w:t>для будівництва та обслуговування багатоквартирного житлового будинку</w:t>
      </w:r>
      <w:r>
        <w:rPr>
          <w:color w:val="000000"/>
          <w:sz w:val="28"/>
          <w:szCs w:val="28"/>
          <w:lang w:val="uk-UA"/>
        </w:rPr>
        <w:t xml:space="preserve"> за рахунок земель (житлової та громадської забудови комунальної власності) та встановити </w:t>
      </w:r>
      <w:r>
        <w:rPr>
          <w:sz w:val="28"/>
          <w:szCs w:val="28"/>
          <w:lang w:val="uk-UA"/>
        </w:rPr>
        <w:t xml:space="preserve">орендну плату за користування земельними ділянками </w:t>
      </w:r>
      <w:r>
        <w:rPr>
          <w:color w:val="000000"/>
          <w:sz w:val="28"/>
          <w:szCs w:val="28"/>
          <w:lang w:val="uk-UA"/>
        </w:rPr>
        <w:t>в розмірі 3% від нормативної грошової оцінки земельної ділян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Обслуговуючому кооперативу «ЖБК ЕНЕРГЕТИК»</w:t>
      </w:r>
      <w:r>
        <w:rPr>
          <w:color w:val="000000"/>
          <w:sz w:val="28"/>
          <w:szCs w:val="28"/>
          <w:lang w:val="uk-UA"/>
        </w:rPr>
        <w:t xml:space="preserve"> право оренди земельних ділянок оформити відповідно до Закону України «Про державну реєстрацію речових прав на нерухоме майно та їх обтяжень» та провести державну реєстрацію права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Договір оренди земельної ділянки, укладеного між Кузнецовською міською радою та обслуговуючим кооперативом «ЖБК ЕНЕРГЕТИК» від 30.09.2005 року, зареєстрованого у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 від 03.10.2005                                  №040558400020 припиняє свою дію після укладання сторонами нових договорів оренди земельних ділянок та державної реєстрації права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Землекористувачу земельні ділянки використовувати за цільовим призначення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ими ділян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7. Контроль за виконанням рішення покласти та постійну </w:t>
      </w:r>
      <w:r>
        <w:rPr>
          <w:color w:val="000000"/>
          <w:sz w:val="28"/>
          <w:szCs w:val="28"/>
        </w:rPr>
        <w:t>депутатсь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комісі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з питань земельних відносин, планування територій, будівництва, архітектури, охорони навколишнього природного середовища 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golub</cp:lastModifiedBy>
  <cp:lastPrinted>2016-09-05T13:59:00Z</cp:lastPrinted>
  <dcterms:modified xsi:type="dcterms:W3CDTF">2016-12-05T12:53:00Z</dcterms:modified>
  <cp:revision>100</cp:revision>
  <dc:subject/>
  <dc:title>УКРАЇНА</dc:title>
</cp:coreProperties>
</file>