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Два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</w:t>
        <w:tab/>
        <w:tab/>
        <w:tab/>
        <w:t xml:space="preserve">                                                        № 4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внесення змін до рішення місько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від 15.10.2015 № 2166 «Про нада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зволу на розроблення проекту землеустро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відведення земельної ділянки у власніс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будівництва індивідуального гаража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Сергійчуку О.І.»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, в зв’язку з виявленою неточністю в порядку нумерації земельних ділянок та подані документи громадянина Сергійчука О. І. від 11.08.2016 року керуючись ст. 12, п.34 ч.1 ст.26, ч.1 ст. 59 Закону України «Про місцеве самоврядування в Україні», Кузнецов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від 15.10.15 № 2166 «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Сергійчуку О.І.» виклавши пункт 1 в такій редакції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«</w:t>
      </w:r>
      <w:r>
        <w:rPr>
          <w:sz w:val="28"/>
          <w:szCs w:val="28"/>
          <w:lang w:val="uk-UA"/>
        </w:rPr>
        <w:t xml:space="preserve">Надати дозвіл громадянину Сергійчуку Олександру Івановичу на розроблення проекту землеустрою щодо відведення у власність земельної ділянки орієнтовною площею 0,0028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, що розміщена за адресою: Рівненська область, м. Кузнецовськ (Вараш), вулиця Гаражна, за рахунок земель запасу міської ради комунальної власності (землі промисловості, транспорту, зв'язку, енергетики, оборони та іншого признач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1T14:09:00Z</cp:lastPrinted>
  <dcterms:modified xsi:type="dcterms:W3CDTF">2016-12-05T12:52:00Z</dcterms:modified>
  <cp:revision>123</cp:revision>
  <dc:subject/>
  <dc:title>     </dc:title>
</cp:coreProperties>
</file>