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(Два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16 року</w:t>
        <w:tab/>
        <w:tab/>
        <w:tab/>
        <w:t xml:space="preserve">                                                             № 4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Хвальку І.С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Хвалька І. С. від 13.09.2016 про надання дозволу на розроблення проекту землеустрою щодо відведення земельної ділянки у власність для будівництва індивідуальних гаражів, керуючись ст. 12, ст.116, ст.118, ст.121, ст.122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п.5 ст. 16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п.34 ч.1 ст.26, ч.1               ст. 59 Закону України «Про місцеве самоврядування в Україні», Кузнецовська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Хвальку Ігору Сергійовичу на розроблення проекту землеустрою щодо відведення земельної ділянки у власність орієнтовною площею 0,0028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, що розміщена за адресою: Рівненська область, м. Кузнецовськ (Вараш), вулиця Гаражна, за рахунок земель запасу міської ради (землі промисловості, транспорту, зв'язку, енергетики, оборони та іншого призначення комунальної власності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Хвальку Ігору Сергійовичу 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гр. </w:t>
      </w:r>
      <w:r>
        <w:rPr>
          <w:sz w:val="28"/>
          <w:szCs w:val="28"/>
          <w:lang w:val="uk-UA"/>
        </w:rPr>
        <w:t>Хвальку Ігору Сергійовичу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 та передачі земельної ділянки у власність, після присвоєння земельній ділянці кадастрового номе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9-05T13:23:00Z</cp:lastPrinted>
  <dcterms:modified xsi:type="dcterms:W3CDTF">2016-12-05T13:20:00Z</dcterms:modified>
  <cp:revision>171</cp:revision>
  <dc:subject/>
  <dc:title>     </dc:title>
</cp:coreProperties>
</file>