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Два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стопада 2016 року</w:t>
        <w:tab/>
        <w:tab/>
        <w:tab/>
        <w:t xml:space="preserve">                                                              № 4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Ростоці В.В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Ростоки В. В. від 10.08.2016 про надання дозволу на розроблення проекту землеустрою щодо відведення земельної ділянки у власність для будівництва індивідуальних гаражів, керуючись ст. 12, ст.116, ст.118, ст.121, ст.122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п.5 ст. 16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п.34 ч.1 ст.26, ч.1              ст. 59 Закону України «Про місцеве самоврядування в Україні», Кузнецов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Ростоці Володимиру Васильовичу на розроблення проекту землеустрою щодо відведення земельної ділянки у власність орієнтовною площею 0,0027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, що розміщена за адресою: Рівненська область, м. Кузнецовськ (Вараш), вулиця Гаражна, за рахунок земель запасу міської ради (землі промисловості, транспорту, зв'язку, енергетики, оборони та іншого призначення комунальної власності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Ростоці Володимиру Васильовичу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Рекомендувати гр. </w:t>
      </w:r>
      <w:r>
        <w:rPr>
          <w:sz w:val="28"/>
          <w:szCs w:val="28"/>
          <w:lang w:val="uk-UA"/>
        </w:rPr>
        <w:t>Ростоці Володимиру Васильовичу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ісля погодження проекту землеустрою у порядку, встановленому абзацем 2 ч.6 ст. 186-1 Земельного кодексу України, подати його на проведення добровільної державної експертизи землевпорядної документ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Подати проект землеустрою до Кузнецовської міської ради для його затвердження та передачі земельної ділянки у власність, після присвоєння земельній ділянці кадастрового номе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1T13:20:00Z</cp:lastPrinted>
  <dcterms:modified xsi:type="dcterms:W3CDTF">2016-12-05T12:43:00Z</dcterms:modified>
  <cp:revision>171</cp:revision>
  <dc:subject/>
  <dc:title>     </dc:title>
</cp:coreProperties>
</file>