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альчуку В.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альчука В.О.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овальчуку Віктору Олександ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альчуку Віктору Олександровичу у власність земельну ділянку площею 0,0027 га (кадастровий номер 5610700000:01:009:047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7-28T08:37:00Z</cp:lastPrinted>
  <dcterms:modified xsi:type="dcterms:W3CDTF">2016-12-05T13:05:00Z</dcterms:modified>
  <cp:revision>129</cp:revision>
  <dc:subject/>
  <dc:title>     </dc:title>
</cp:coreProperties>
</file>