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18</w:t>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Чеховському Д. 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Чеховського Д.Я. від 03.10.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4 га громадянину Чеховському Дмитру Ярослав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Чеховському Дмитру Ярославовичу у власність земельну ділянку площею 0,0024 га (кадастровий номер 5610700000:01:009:0511)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4:34:00Z</cp:lastPrinted>
  <dcterms:modified xsi:type="dcterms:W3CDTF">2016-12-05T13:05:00Z</dcterms:modified>
  <cp:revision>137</cp:revision>
  <dc:subject/>
  <dc:title>     </dc:title>
</cp:coreProperties>
</file>