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Шост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Дванадц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30</w:t>
      </w:r>
      <w:r>
        <w:rPr>
          <w:b/>
          <w:sz w:val="28"/>
          <w:szCs w:val="28"/>
          <w:u w:val="single"/>
          <w:lang w:val="uk-UA"/>
        </w:rPr>
        <w:t xml:space="preserve"> листопада</w:t>
      </w:r>
      <w:r>
        <w:rPr>
          <w:b/>
          <w:sz w:val="28"/>
          <w:szCs w:val="28"/>
        </w:rPr>
        <w:t xml:space="preserve">  2016 року</w:t>
        <w:tab/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№ 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  <w:lang w:val="en-US"/>
        </w:rPr>
        <w:t>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5.10.2015 №2201 «Про затвердження Програми розвитку малого і середнього підприємництва в місті Кузнецовськ на 2015-2017 роки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залученню інвестицій в економіку міста, створення умов дл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ширення інформації про місто, налагодження співпраці з міжнародними організаціями, зарубіжними установами, потенційними інвесторами та містами-побратим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ідтримки сприятливого бізнес-середовища в місті, на підставі пункту 22 частини 1 статті 26 та статті 35 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</w:t>
      </w:r>
      <w:r>
        <w:rPr>
          <w:sz w:val="28"/>
          <w:szCs w:val="28"/>
        </w:rPr>
        <w:t xml:space="preserve">в додаток </w:t>
      </w:r>
      <w:r>
        <w:rPr>
          <w:sz w:val="28"/>
          <w:szCs w:val="28"/>
          <w:lang w:val="uk-UA"/>
        </w:rPr>
        <w:t>до рішення міської ради від 15.10.2015 №2201 «Про затвердження Програми розвитку малого і середнього підприємництва в місті Кузнецовськ на 2015-2017 роки» (далі – Програма)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36,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51,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 розділ 4 «П</w:t>
      </w:r>
      <w:r>
        <w:rPr>
          <w:sz w:val="28"/>
          <w:szCs w:val="28"/>
        </w:rPr>
        <w:t xml:space="preserve">ерелік завдань, заход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та </w:t>
      </w:r>
      <w:r>
        <w:rPr>
          <w:sz w:val="28"/>
          <w:szCs w:val="28"/>
          <w:lang w:val="uk-UA"/>
        </w:rPr>
        <w:t xml:space="preserve">очікувані результати її виконання» 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>внести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- </w:t>
      </w:r>
      <w:r>
        <w:rPr>
          <w:sz w:val="28"/>
          <w:szCs w:val="28"/>
          <w:lang w:val="uk-UA"/>
        </w:rPr>
        <w:t>таблицю 1 доповнити таким змістом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37"/>
        <w:gridCol w:w="1235"/>
        <w:gridCol w:w="1434"/>
        <w:gridCol w:w="931"/>
        <w:gridCol w:w="983"/>
        <w:gridCol w:w="10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Строки впровадженн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 xml:space="preserve">Орієнтовна вартість заходу </w:t>
            </w: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/тис.грн./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7. Сприяння створенню умов для розвитку  </w:t>
            </w:r>
            <w:r>
              <w:rPr>
                <w:lang w:val="uk-UA"/>
              </w:rPr>
              <w:t>бізнес-середовища в місті</w:t>
            </w:r>
            <w:r>
              <w:rPr>
                <w:rFonts w:eastAsia="Calibri" w:cs="Calibri"/>
                <w:lang w:val="uk-UA"/>
              </w:rPr>
              <w:t xml:space="preserve"> шляхом поширення інформації  про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 w:cs="Calibri"/>
                <w:lang w:val="uk-UA"/>
              </w:rPr>
              <w:t>його</w:t>
            </w:r>
            <w:r>
              <w:rPr>
                <w:lang w:val="uk-UA"/>
              </w:rPr>
              <w:t xml:space="preserve"> економічно-інвестиційний потенціал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устрічей, ділових поїздок та візитів з метою поширення та популяризації інформації про місто зорієнтованої на розвиток сфери малого і середнього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Відділ економі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формаційної, сувенірної та канцелярської продукції, спрямованої на поширення знань про місто, його економічно-інвестиційний потенціал для організації заходів із представниками малого і середнього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Відділ економі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а участь в прес-конференціях, засіданнях за круглим столо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иставково-ярмаркових заходах, нарадах, бізнес-форумах</w:t>
            </w:r>
            <w:r>
              <w:rPr>
                <w:sz w:val="22"/>
                <w:szCs w:val="22"/>
                <w:lang w:val="uk-UA"/>
              </w:rPr>
              <w:t xml:space="preserve">, громадських слуханнях тощо для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місто, його економічно-інвестиційний потенціал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Відділ економі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- </w:t>
      </w:r>
      <w:r>
        <w:rPr>
          <w:sz w:val="28"/>
          <w:szCs w:val="28"/>
          <w:lang w:val="uk-UA"/>
        </w:rPr>
        <w:t>таблицю 2 доповнити таким змістом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7"/>
        <w:gridCol w:w="2340"/>
        <w:gridCol w:w="1434"/>
        <w:gridCol w:w="931"/>
        <w:gridCol w:w="983"/>
        <w:gridCol w:w="10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,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7. Сприяння створенню умов для розвитку  </w:t>
            </w:r>
            <w:r>
              <w:rPr>
                <w:lang w:val="uk-UA"/>
              </w:rPr>
              <w:t>бізнес-середовища в місті</w:t>
            </w:r>
            <w:r>
              <w:rPr>
                <w:rFonts w:eastAsia="Calibri" w:cs="Calibri"/>
                <w:lang w:val="uk-UA"/>
              </w:rPr>
              <w:t xml:space="preserve"> шляхом поширення інформації про його</w:t>
            </w:r>
            <w:r>
              <w:rPr>
                <w:lang w:val="uk-UA"/>
              </w:rPr>
              <w:t xml:space="preserve"> економічно-інвестиційний потенціал</w:t>
            </w:r>
          </w:p>
        </w:tc>
      </w:tr>
      <w:tr>
        <w:trPr>
          <w:trHeight w:val="2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устрічей, ділових поїздок та візитів з метою поширення та популяризації інформації про місто зорієнтованої на розвиток сфери малого і середнього підприєм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і, ділові поїздки та візити в яких приймали участь або організовували представники міської влади для поширення та популяризації інформації про місто, покращення інвестиційної привабливості мі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устрічей, ділових поїздок та візи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формаційної, сувенірної та канцелярської продукції, спрямованої на поширення знань про місто, його економічно-інвестиційний потенціал для організації заходів із представниками малого і середнього підприєм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серед яких буде поширено інформація про місто, його економічно-інвестиційний потенціа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1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а участь в прес-конференціях, засіданнях за круглим столом,</w:t>
            </w:r>
            <w:r>
              <w:rPr>
                <w:sz w:val="22"/>
                <w:szCs w:val="22"/>
              </w:rPr>
              <w:t xml:space="preserve"> виставково-ярмаркових заходах, нарадах, бізнес-форумах</w:t>
            </w:r>
            <w:r>
              <w:rPr>
                <w:sz w:val="22"/>
                <w:szCs w:val="22"/>
                <w:lang w:val="uk-UA"/>
              </w:rPr>
              <w:t xml:space="preserve">, громадських слуханнях тощо для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місто, його економічно-інвестиційний потенціал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Заход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ход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3 в стовпці «2016» цифри «</w:t>
      </w:r>
      <w:r>
        <w:rPr>
          <w:rFonts w:eastAsia="Calibri" w:cs="Calibri"/>
          <w:sz w:val="28"/>
          <w:szCs w:val="28"/>
          <w:lang w:val="uk-UA"/>
        </w:rPr>
        <w:t xml:space="preserve">23,3» замінити на цифри «45,3»;  </w:t>
      </w:r>
      <w:r>
        <w:rPr>
          <w:sz w:val="28"/>
          <w:szCs w:val="28"/>
          <w:lang w:val="uk-UA"/>
        </w:rPr>
        <w:t>в стовпці «2017» цифри «13,3</w:t>
      </w:r>
      <w:r>
        <w:rPr>
          <w:rFonts w:eastAsia="Calibri" w:cs="Calibri"/>
          <w:sz w:val="28"/>
          <w:szCs w:val="28"/>
          <w:lang w:val="uk-UA"/>
        </w:rPr>
        <w:t xml:space="preserve">» замінити на цифри «206,3»; </w:t>
      </w:r>
      <w:r>
        <w:rPr>
          <w:sz w:val="28"/>
          <w:szCs w:val="28"/>
          <w:lang w:val="uk-UA"/>
        </w:rPr>
        <w:t>в стовпці «Усього витрат на виконання програми» цифри «36,6</w:t>
      </w:r>
      <w:r>
        <w:rPr>
          <w:rFonts w:eastAsia="Calibri" w:cs="Calibri"/>
          <w:sz w:val="28"/>
          <w:szCs w:val="28"/>
          <w:lang w:val="uk-UA"/>
        </w:rPr>
        <w:t>» замінити на цифри «251,6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3. В розділі 5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програми розвитку малого і середнього підприємництва в місті Кузнецовськ на 2015-2017 роки,  таблицю 4  викласти в новій редакції згідно і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бюджету, фінансів, економічного розвитку та інвестиційної політики.     </w:t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С.Анощенко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Додаток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2016 року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32"/>
          <w:lang w:val="uk-UA"/>
        </w:rPr>
        <w:t>5. Напрями діяльності та заходи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грами розвитку малого і середнього підприємництва в місті Кузнецовськ на 2015-2017 роки</w:t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Таблиця 4                                                                                                  </w:t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420"/>
        <w:gridCol w:w="1800"/>
        <w:gridCol w:w="1427"/>
        <w:gridCol w:w="971"/>
        <w:gridCol w:w="662"/>
        <w:gridCol w:w="808"/>
        <w:gridCol w:w="812"/>
        <w:gridCol w:w="3152"/>
      </w:tblGrid>
      <w:tr>
        <w:trPr>
          <w:trHeight w:val="8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елік заході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i/>
                <w:lang w:val="uk-UA"/>
              </w:rPr>
              <w:t>тис.грн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роках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10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а підтримка суб’єктів підприєм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бізнес-тренінгів для підприємців міста, у тому числі із залученням викладачів із провідних бізнес-шкіл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знань суб’єктів підприємництва щодо ведення підприємницької діяльності.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ширення в </w:t>
            </w:r>
            <w:r>
              <w:rPr>
                <w:sz w:val="22"/>
                <w:szCs w:val="22"/>
                <w:lang w:val="uk-UA"/>
              </w:rPr>
              <w:t>місті</w:t>
            </w:r>
            <w:r>
              <w:rPr>
                <w:sz w:val="22"/>
                <w:szCs w:val="22"/>
              </w:rPr>
              <w:t xml:space="preserve"> позитивного досвіду розвитку малого та середнього підприєм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урочистост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 нагоди</w:t>
            </w:r>
            <w:r>
              <w:rPr>
                <w:sz w:val="22"/>
                <w:szCs w:val="22"/>
                <w:lang w:val="uk-UA"/>
              </w:rPr>
              <w:t xml:space="preserve"> Дня працівників житлово-комунального господарства і побутового обслуговування населення та </w:t>
            </w:r>
            <w:r>
              <w:rPr>
                <w:sz w:val="22"/>
                <w:szCs w:val="22"/>
              </w:rPr>
              <w:t>Дня підприєм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пуляризація досвіду розвитку малого та середнього підприємництва, формування сприятливої громадської думки щодо підприємницьких структур міста</w:t>
            </w:r>
          </w:p>
        </w:tc>
      </w:tr>
      <w:tr>
        <w:trPr>
          <w:trHeight w:val="23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інформаційно-консультативної підтримки суб’єктів підприємницької діяль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увати проведення нарад, зустрічей, «круглих столів», тощо для суб’єктів підприємницької діяльності з питань започаткування та ведення підприємницької діяльності, роз’яснення  діючого законодавства, інших пита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суб’єктів підприємництва інформацією з різноманітних аспектів ведення підприємницької діяльності, покращення правової грамотності підприємці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формованості суб’єктів підприємництва, їх об’єднань щодо діяльності та перспектив розвитку в місті</w:t>
            </w:r>
          </w:p>
        </w:tc>
      </w:tr>
      <w:tr>
        <w:trPr>
          <w:trHeight w:val="8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інформаційного посібника для здійснення підприємницької діяль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Сприяння створенню умов для розвитку  </w:t>
            </w:r>
            <w:r>
              <w:rPr>
                <w:sz w:val="22"/>
                <w:szCs w:val="22"/>
                <w:lang w:val="uk-UA"/>
              </w:rPr>
              <w:t>бізнес-середовища в місті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шляхом 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його</w:t>
            </w:r>
            <w:r>
              <w:rPr>
                <w:sz w:val="22"/>
                <w:szCs w:val="22"/>
                <w:lang w:val="uk-UA"/>
              </w:rPr>
              <w:t xml:space="preserve"> економічно-інвестиційний потенці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устрічей, ділових поїздок та візитів з метою поширення та популяризації інформації про місто зорієнтованої на розвиток сфери малого і середнь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ind w:right="-20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формаційної, сувенірної та канцелярської продукції, спрямованої на поширення знань про місто, його економічно-інвестиційний потенціал для організації заходів із представниками малого і середнь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9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а участь в прес-конференціях, засіданнях за круглим столом,</w:t>
            </w:r>
            <w:r>
              <w:rPr>
                <w:sz w:val="22"/>
                <w:szCs w:val="22"/>
              </w:rPr>
              <w:t xml:space="preserve"> виставково-ярмаркових заходах, нарадах, бізнес-форумах</w:t>
            </w:r>
            <w:r>
              <w:rPr>
                <w:sz w:val="22"/>
                <w:szCs w:val="22"/>
                <w:lang w:val="uk-UA"/>
              </w:rPr>
              <w:t xml:space="preserve">, громадських слуханнях тощо для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місто, його економічно-інвестиційний потенціал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5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4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6,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І.Шумр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1:00Z</dcterms:created>
  <dc:creator> barabuh</dc:creator>
  <dc:description/>
  <cp:keywords/>
  <dc:language>en-US</dc:language>
  <cp:lastModifiedBy> barabuh</cp:lastModifiedBy>
  <cp:lastPrinted>2016-10-31T10:02:00Z</cp:lastPrinted>
  <dcterms:modified xsi:type="dcterms:W3CDTF">2016-12-05T15:28:00Z</dcterms:modified>
  <cp:revision>24</cp:revision>
  <dc:subject/>
  <dc:title>                                                               </dc:title>
</cp:coreProperties>
</file>