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ьоме склик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анадцята  сесія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0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стопада  </w:t>
      </w:r>
      <w:r>
        <w:rPr>
          <w:rFonts w:cs="Times New Roman" w:ascii="Times New Roman" w:hAnsi="Times New Roman"/>
          <w:sz w:val="28"/>
          <w:szCs w:val="28"/>
        </w:rPr>
        <w:t xml:space="preserve">      2016 року</w:t>
        <w:tab/>
        <w:tab/>
        <w:tab/>
        <w:t xml:space="preserve">                               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0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40690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 надання  КП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Житлокомунсерві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ської міської рад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унального майна  в безоплатне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истування (позич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4.4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надання  КП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Житлокомунсерві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ської міської рад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унального майна  в безоплатне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истування (позич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озглянувши  звернення  Комунального підприємства  «Житлокомунсервіс» Кузнецовської міської ради   від   18.10.2016 року    №01, відповідно до ст.25, п.5 ст.60 Закону України «Про місцеве самоврядування в Україні», ст. 827 Цивільного Кодексу України, для забезпечення   діяльності КП «Житлокомунсервіс»  Кузнецовської міської ради та з метою  запобігання збільшення вартості житлово-комунальних послуг, міська ра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И Р І Ш И Л А 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1. Надати  Комунальному підприємству «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комунсервіс</w:t>
      </w:r>
      <w:r>
        <w:rPr>
          <w:rFonts w:cs="Times New Roman" w:ascii="Times New Roman" w:hAnsi="Times New Roman"/>
          <w:sz w:val="28"/>
        </w:rPr>
        <w:t>» Кузнецовської міської ради      комунальне майно, що перебуває  на балансі Кузнецовського міського  комунального підприємства,    в безоплатне  користування (позичку),  а саме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 контора УТЖКГ  (ЖЕД -1,2, вул. Кібенка,3);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будівля ЖЕК-4 прибудований до житлового будинку №403 (м-н Вараш,25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ab/>
        <w:t>2. Кузнецовському  міському комунальному підприємству укласти договір безоплатного користування    (позички)  терміном  до 3- х років  з КП «</w:t>
      </w:r>
      <w:r>
        <w:rPr>
          <w:rFonts w:cs="Times New Roman" w:ascii="Times New Roman" w:hAnsi="Times New Roman"/>
          <w:color w:val="000000"/>
          <w:sz w:val="28"/>
          <w:szCs w:val="28"/>
        </w:rPr>
        <w:t>Житлокомунсервіс</w:t>
      </w:r>
      <w:r>
        <w:rPr>
          <w:rFonts w:cs="Times New Roman" w:ascii="Times New Roman" w:hAnsi="Times New Roman"/>
          <w:sz w:val="28"/>
        </w:rPr>
        <w:t xml:space="preserve">» Кузнецовської міської ради,  з урахуванням  п.1 цього рішення.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виконанням рішення покласти на заступника міського голови з питань діяльності виконавчих органів влади відповідно до розподілу функціональних обов’язкі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right="0" w:hanging="0"/>
        <w:rPr/>
      </w:pPr>
      <w:r>
        <w:rPr/>
        <w:t xml:space="preserve">Міський голова                                 </w:t>
      </w:r>
      <w:r>
        <w:rPr>
          <w:lang w:val="ru-RU"/>
        </w:rPr>
        <w:t xml:space="preserve">    </w:t>
      </w:r>
      <w:r>
        <w:rPr/>
        <w:t xml:space="preserve">     </w:t>
        <w:tab/>
        <w:tab/>
        <w:tab/>
        <w:t xml:space="preserve"> С.Анощенко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360" w:right="18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9:00Z</dcterms:created>
  <dc:creator>Mixeeva</dc:creator>
  <dc:description/>
  <cp:keywords/>
  <dc:language>en-US</dc:language>
  <cp:lastModifiedBy>Mixeeva</cp:lastModifiedBy>
  <cp:lastPrinted>2016-12-05T09:57:00Z</cp:lastPrinted>
  <dcterms:modified xsi:type="dcterms:W3CDTF">2016-12-07T06:52:00Z</dcterms:modified>
  <cp:revision>9</cp:revision>
  <dc:subject/>
  <dc:title/>
</cp:coreProperties>
</file>