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  <w:t xml:space="preserve">           УКРАЇНА</w:t>
      </w:r>
      <w:r>
        <w:rPr>
          <w:sz w:val="32"/>
          <w:szCs w:val="32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Сьоме 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 </w:t>
      </w:r>
      <w:r>
        <w:rPr>
          <w:b/>
          <w:sz w:val="28"/>
          <w:szCs w:val="28"/>
          <w:u w:val="single"/>
          <w:lang w:val="uk-UA"/>
        </w:rPr>
        <w:t>Дванадцята      сесі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30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листопада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6 року</w:t>
        <w:tab/>
        <w:tab/>
        <w:tab/>
        <w:tab/>
        <w:t xml:space="preserve">         </w:t>
        <w:tab/>
        <w:tab/>
        <w:t xml:space="preserve">      </w:t>
        <w:tab/>
        <w:tab/>
        <w:t xml:space="preserve">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399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становлення орендної   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утворенням комунального підприємства  «Благоустрій» Кузнецовської міської ради       відповідно до рішення  міської ради  від 30 серпня 2016 року №294   «Про утворення юридичної особи- комунальне підприємство «Благоустрій» Кузнецовської міської ради»,     відповідно  до   міської  Програми благоустрою міста Кузнецовськ на 2016-2020 роки ,  яка затверджена рішенням міської ради від 15.10.2015 року  №2198, керуючись ст.25    та  ч.5 ст.60 Закону України  „Про місцеве самоврядування в Україні”,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В И Р І Ш И Л 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 орендну плату  на термін дії договору оренди  комунальному підприємству «Благоустрій» Кузнецовської міської  ради   в розмірі  1 грн. в рік  за   приміщення, які передані в оренду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громадський будинок-Адміністративний корпус, площею 369,5 кв.м., що знаходиться за адресою: Рівненська обл., м. Кузнецовськ, вул. Комунальна,2 корпус,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незавершений будівництвом  об’єкт нерухомого майна- Побутовий корпус, площею 384,1 кв.м.,   що знаходиться за адресою: Рівненська обл., м. Кузнецовськ, вул. Комунальна,2 корпус,3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  рішення покласти на заступника  міського голови з питань діяльності виконавчих органів ради, відповідно до розподілу функціональних обов’язків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Міський голова </w:t>
        <w:tab/>
        <w:tab/>
        <w:tab/>
        <w:tab/>
        <w:tab/>
        <w:tab/>
        <w:t xml:space="preserve">С. Анощенко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4:00Z</dcterms:created>
  <dc:creator>Worker</dc:creator>
  <dc:description/>
  <cp:keywords/>
  <dc:language>en-US</dc:language>
  <cp:lastModifiedBy>Mixeeva</cp:lastModifiedBy>
  <cp:lastPrinted>2016-09-22T16:58:00Z</cp:lastPrinted>
  <dcterms:modified xsi:type="dcterms:W3CDTF">2016-12-02T09:57:00Z</dcterms:modified>
  <cp:revision>5</cp:revision>
  <dc:subject/>
  <dc:title>                                                                                 </dc:title>
</cp:coreProperties>
</file>