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/>
        <w:t xml:space="preserve">         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</w:rPr>
        <w:t xml:space="preserve">                              </w:t>
      </w:r>
      <w:r>
        <w:rPr>
          <w:b/>
          <w:sz w:val="28"/>
          <w:szCs w:val="28"/>
        </w:rPr>
        <w:t>КУЗНЕЦОВСЬКА МІСЬКА РАДА</w:t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Дванадцята </w:t>
      </w:r>
      <w:r>
        <w:rPr>
          <w:b/>
          <w:sz w:val="28"/>
          <w:szCs w:val="28"/>
        </w:rPr>
        <w:t>сесія)</w:t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28"/>
        </w:rPr>
        <w:t xml:space="preserve">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листопада  2016 року</w:t>
        <w:tab/>
        <w:tab/>
        <w:tab/>
        <w:t xml:space="preserve">                          № 3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98" w:hRule="atLeast"/>
        </w:trPr>
        <w:tc>
          <w:tcPr>
            <w:tcW w:w="4068" w:type="dxa"/>
            <w:tcBorders/>
          </w:tcPr>
          <w:p>
            <w:pPr>
              <w:pStyle w:val="Normal"/>
              <w:ind w:right="-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8"/>
              </w:rPr>
              <w:t xml:space="preserve">Про  </w:t>
            </w:r>
            <w:r>
              <w:rPr>
                <w:sz w:val="28"/>
                <w:lang w:val="uk-UA"/>
              </w:rPr>
              <w:t>затвердження Положення про відділ аудиту виконавчого комітету Кузнецо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Відповідно до рішення Кузнецовської міської ради від 15.07.2016              № 254 «Про затвердження структури органів Кузнецовської міської ради, загальної чисельності працівників апарату управління», у зв’язку зі створенням відділу аудиту виконавчого комітету міської ради, керуючись частиною 4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атті 54</w:t>
      </w:r>
      <w:r>
        <w:rPr>
          <w:sz w:val="28"/>
          <w:szCs w:val="28"/>
        </w:rPr>
        <w:t xml:space="preserve"> Закону України «Про місцеве самоврядування в Україні», Кузнецовська 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відділ ауди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рганізацію виконання даного рішення покласти на міського голов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</w:t>
        <w:tab/>
        <w:tab/>
        <w:t>С. Анощенк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napToGrid w:val="false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pacing w:val="7"/>
          <w:sz w:val="28"/>
          <w:szCs w:val="28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07" w:before="10" w:after="0"/>
        <w:ind w:right="538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до рішення міської ради 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exact" w:line="307" w:before="10" w:after="0"/>
        <w:ind w:right="53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pacing w:val="-9"/>
          <w:sz w:val="28"/>
          <w:szCs w:val="28"/>
          <w:lang w:val="uk-UA"/>
        </w:rPr>
        <w:t xml:space="preserve">30 листопада </w:t>
      </w:r>
      <w:r>
        <w:rPr>
          <w:color w:val="000000"/>
          <w:spacing w:val="-9"/>
          <w:sz w:val="28"/>
          <w:szCs w:val="28"/>
        </w:rPr>
        <w:t xml:space="preserve">2016 року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39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  про відділ ауди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ідділ аудиту виконавчого комітету Кузнецовської міської ради (далі – Відділ) є структурним підрозділом виконавчого комітету Кузнецовської міської ради, підзвітним та підконтрольним Кузнецовській міській раді та підпорядкований міському голові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ідділ не наділений правами юридичної особи, не вправі володіти відокремленим майном, мати самостійний баланс, набувати майнові і немайнові права та обов’язки, а також виступати позивачем або відповідачем в судових інстанціях від  свого імені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1.3. Відділ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Кузнецовської міської ради та її виконавчого комітету, стандартами </w:t>
      </w:r>
      <w:r>
        <w:rPr>
          <w:bCs/>
          <w:color w:val="000000"/>
          <w:sz w:val="28"/>
          <w:szCs w:val="28"/>
          <w:lang w:val="en-US"/>
        </w:rPr>
        <w:t>ISO</w:t>
      </w:r>
      <w:r>
        <w:rPr>
          <w:bCs/>
          <w:color w:val="000000"/>
          <w:sz w:val="28"/>
          <w:szCs w:val="28"/>
        </w:rPr>
        <w:t>, розпорядженнями міського голови, цим Положенням та іншими нормативно-правовими актам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Відділ очолює начальник, що призначається і звільняється з посади розпорядженням міського голови відповідно до чинного законодавства. Начальник Відділу підпорядковується міському голов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Відділ діє в інтересах територіальної громади міста в особі Кузнецовської міської рад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а створення Відділу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Відділ утворюється Кузнецовською міською радою для проведен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ом аудиту є ді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Кузнецовської міської ради, бюджетних установ, підприємств, установ та організацій, які є одержувачами бюджетних коштів (далі – об’єкт контролю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овному обсязі або з окремих питань (на окремих етапах) в частині управління бюджетними коштами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2.2. Аудит</w:t>
      </w:r>
      <w:r>
        <w:rPr>
          <w:bCs/>
          <w:color w:val="000000"/>
          <w:sz w:val="28"/>
          <w:szCs w:val="28"/>
          <w:lang w:val="uk-UA"/>
        </w:rPr>
        <w:t xml:space="preserve"> здійснюється як система заходів, спрямованих на забезпечення міського голови, Кузнецовської міської ради та виконавчого комітету Кузнецовської міської ради достовірною інформацією про </w:t>
      </w:r>
      <w:r>
        <w:rPr>
          <w:color w:val="000000"/>
          <w:sz w:val="28"/>
          <w:szCs w:val="28"/>
          <w:lang w:val="uk-UA"/>
        </w:rPr>
        <w:t>управління бюджетними коштами</w:t>
      </w:r>
      <w:r>
        <w:rPr>
          <w:bCs/>
          <w:color w:val="000000"/>
          <w:sz w:val="28"/>
          <w:szCs w:val="28"/>
          <w:lang w:val="uk-UA"/>
        </w:rPr>
        <w:t xml:space="preserve"> об'єктами контролю, зокрема використання бюджетних кошті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вдання  та  функції  Відділ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70C0"/>
          <w:sz w:val="28"/>
          <w:szCs w:val="28"/>
        </w:rPr>
      </w:pPr>
      <w:r>
        <w:rPr>
          <w:bCs/>
          <w:color w:val="000000"/>
          <w:sz w:val="28"/>
          <w:szCs w:val="28"/>
        </w:rPr>
        <w:t>3.1. Основним завданням Відділу є надання незалежних висновків та рекомендацій за результатами здійснення аудиту щодо об’єкта контрол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Відділ планує, організовує та проводить аудити об'єктів контролю, документує їх результати, готує звіти, висновки та рекомендації і надає їх міському голов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Відділ здійснює аудит у формі перевірок, оцінки, дослідження та вивчення  на підставі розпоряджень міського голови, рішень Кузнецовської міської ради чи виконавчого комітету Кузнецовської міської рад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За результатами проведених аудитів Відділ надає міському голові об'єктивні і незалежні висновки та рекомендації щодо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3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функціонування системи   внутрішнього    контролю    та    її удосконалення; </w:t>
      </w:r>
      <w:bookmarkStart w:id="1" w:name="o37"/>
      <w:bookmarkEnd w:id="1"/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  удосконалення системи управління; </w:t>
      </w:r>
      <w:bookmarkStart w:id="2" w:name="o38"/>
      <w:bookmarkEnd w:id="2"/>
    </w:p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побігання порушенням законодавства, фактам незаконного, неефективного 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ерезультатив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ристання бюджетних коштів; </w:t>
        <w:br/>
      </w:r>
      <w:bookmarkStart w:id="3" w:name="o39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-  запобігання виникненню помилок у роботі чи інших недоліків у діяльності об’єктів контрол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Відділ, відповідно до покладених на нього завдань, проводить оці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ефективності функціонування системи внутрішнього контролю; </w:t>
        <w:br/>
      </w:r>
      <w:bookmarkStart w:id="4" w:name="o43"/>
      <w:bookmarkEnd w:id="4"/>
      <w:r>
        <w:rPr>
          <w:color w:val="000000"/>
          <w:sz w:val="28"/>
          <w:szCs w:val="28"/>
        </w:rPr>
        <w:t xml:space="preserve">     -   ступеня виконання   і   досягнення   цілей,   визначених    у стратегічних та річних планах; </w:t>
      </w:r>
      <w:bookmarkStart w:id="5" w:name="o44"/>
      <w:bookmarkEnd w:id="5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ефективності планування  і  виконання  бюджетних  програм  та результатів їх виконання; </w:t>
      </w:r>
      <w:bookmarkStart w:id="6" w:name="o45"/>
      <w:bookmarkEnd w:id="6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якості надання   адміністративних послуг; </w:t>
      </w:r>
      <w:bookmarkStart w:id="7" w:name="o46"/>
      <w:bookmarkEnd w:id="7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стану збереження активів;</w:t>
      </w:r>
      <w:bookmarkStart w:id="8" w:name="o47"/>
      <w:bookmarkEnd w:id="8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стану управління </w:t>
      </w:r>
      <w:r>
        <w:rPr>
          <w:bCs/>
          <w:color w:val="000000"/>
          <w:sz w:val="28"/>
          <w:szCs w:val="28"/>
        </w:rPr>
        <w:t>комунальним</w:t>
      </w:r>
      <w:r>
        <w:rPr>
          <w:color w:val="000000"/>
          <w:sz w:val="28"/>
          <w:szCs w:val="28"/>
        </w:rPr>
        <w:t xml:space="preserve"> майном та використання бюджетних коштів;</w:t>
      </w:r>
      <w:bookmarkStart w:id="9" w:name="o48"/>
      <w:bookmarkEnd w:id="9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равильності ведення бухгалтерського обліку та  достовірності </w:t>
        <w:br/>
        <w:t xml:space="preserve">фінансової і бюджетної звітності; </w:t>
      </w:r>
      <w:bookmarkStart w:id="10" w:name="o49"/>
      <w:bookmarkEnd w:id="10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вірка стану мережі, штатів та контингентів установ та закладів бюджетної сфери, наповнюваності груп, класів, гуртків та секці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изиків, які  негативно  впливають  на  виконання  функцій  і </w:t>
        <w:br/>
        <w:t xml:space="preserve">завдань </w:t>
      </w:r>
      <w:r>
        <w:rPr>
          <w:bCs/>
          <w:color w:val="000000"/>
          <w:sz w:val="28"/>
          <w:szCs w:val="28"/>
        </w:rPr>
        <w:t>об'єктів контрол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Проводить за письмовим дорученням міського голови аналіз проектів розпорядчих актів та інших документів, пов'язаних з використанням бюджетних коштів, для забезпечення їх цільового та ефективного використанн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Взаємодіє з підрозділами апарату Кузнецовської міської ради та її виконавчими органами, правоохоронними та іншими контролюючими державними органами, підприємствами, їх об'єднаннями, установами та організаціями з питань проведення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Звітує про результати діяльності відповідно до вимог цього Положення та нормативних актів у сфері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 Виконує інші функції відповідно до його компетенції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 Покладення на Відділ завдань, що не належать або виходять за межі його компетенції відповідно до цього Положення, не допускаєтьс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Відділ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Повний та безперешкодний доступ до приміщень, документів, інформації та баз даних, які стосуються проведення аудиторських завдань, включаючи інформацію з обмеженим доступом, що надається в установленому законодавством поряд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Отримувати пояснення, проводити анкетування, опитування працівників об'єктів контролю, готувати запити до юридичних осіб з метою отримання необхідної інформації для проведення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Отримувати всю інформацію та документацію щодо правових підстав, фінансово-економічних обґрунтувань, підготовки і ухвалення нормативно-правових, адміністративних, розпорядчих, інших актів і відомчих документів, що регулюють організаційно-розпорядчу та фінансово-господарську діяльність об'єктів контролю, нормативно-правові, організаційно-розпорядчі акти і відомчі документи (постанови, розпорядження, рішення, накази, положення, інструкції, порядки, стандарти, інструктивні листи тощо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Отримувати від посадових осіб об'єктів контролю первинні бухгалтерські, фінансові документи, необхідні довідки, інформацію, статистичні відомості, бухгалтерсько-фінансові звіти, іншу документацію фінансово-господарської діяльност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Робити копії або виписки з усіх без винятку документів, електронних файлів, які стосуються аудиторського завдання, завірених у встановленому законом поряд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Рекомендувати об'єктам контролю невідкладне усунення виявлених порушень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За погодженням міського голови залучати до проведення контрольних заходів фахівців відділів та структурних підрозділів виконавчого комітету Кузнецовської міської ради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изначати  цілі,  обсяг,  методи  аудиту  і  ресурси,  які необхідні для виконання кожного аудиторського завдання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9. Об'єкт контролю забезпечує працівникам Відділу місце для роботи, створення умов для зберігання документів, можливість користування зв'язком, комп'ютерною,  розмножувальною та іншою технікою, а також надання інших послуг для виконання службових обов'яз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0. В разі необхідності ініціювати перед міським головою залучення експерта для забезпечення виконання аудиторського завд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ня аудитів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Аудит проводиться у формі планових та позапланових перевірок, оцінок, аналізу, вивчення, моніторингу тощо.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2. Аудит проводиться згідно з планами, що</w:t>
      </w:r>
      <w:r>
        <w:rPr>
          <w:bCs/>
          <w:color w:val="000000"/>
          <w:sz w:val="28"/>
          <w:szCs w:val="28"/>
        </w:rPr>
        <w:t xml:space="preserve"> формуються Відділом та затверджуються міським голо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  Міський голова для своєчасного реагування на проблеми, що виникають під час виконання покладених законодавством на виконавчий комітет Кузнецовської міської ради завдань, може прийняти рішення про проведення позапланового аудит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іський голова приймає рішення про проведення планового та позапланового аудиту, що оформляється розпорядженням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Обов'язковою умовою проведення планового аудиту є наявність затвердженої програми аудиту. Відділ розробляє програму на підставі затверджених планів аудиту Відділ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Програму аудиту підписує начальник  Відділу і затверджує міський голов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 Якщо у ході проведення аудиту виникає потреба у доповненні або скороченні його програми, то внесення таких змін проводиться у встановленому порядк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До початку проведення аудиту об'єкт контролю письмово повідомляється  про дату початку проведення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 Аудит з виходом на об’єкт має проводитися тільки з відома керівництва об'єкта контрол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. Результати аудиту оформлюються висновком, довідкою, актом або іншим узагальнюючим документ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ов'язки Відділ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Дотримуватися вимог нормативно-правових актів у сфері ауди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Не розголошувати інформацію, яка стала відома під час виконання покладених на Відділ завдань, крім випадків, передбачених законодавств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Інформувати міського голову про обґрунтовані ознаки шахрайства, корупційних діянь або нецільового використання бюджетних коштів, марнотратства, зловживання службовим становищем та інших порушень фінансово-бюджетної дисципліни, які призвели до втрат чи збитків, з наданням рекомендацій щодо вжиття необхідних заход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Уникати та не допускати виникнення конфлікту інтересів відповідно до законодавства Україн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5. Проводити аудити відповідно до затверджених плану, програми аудиту та  розпорядження міського голов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Не втручатися в оперативну діяльність об'єкта контролю, не оприлюднювати свої висновки до завершення аудиту, відповідного оформлення результатів та їх розгляду міським голово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Виявлені під час проведення аудиту факти порушень та зловживань відображати в акті аудиту з долученням до нього відповідних документів, пояснень посадових осіб об'єкта контролю та інших обґрунтувань виявлених факт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8. У разі виникнення обставин, які перешкоджають проведенню працівниками або начальником Відділу аудиту, втручання у їх діяльність третіх осіб, працівники або начальник Відділу письмово інформують про це міського голов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ерівництво та працівники Відділ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Відділ очолює начальник, який призначається на посаду і звільняється з посади міським головою в порядку, визначеному Законами України «Про місцеве самоврядування в Україні» та «Про службу в органах місцевого самоврядування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Начальник відділу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здійснює постійне керівництво діяльністю Відділу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аналізує виконання завдань та функцій, покладених на Відділ, забезпечує дотримання вимог міжнародних та національних стандартів у сфері управлінн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розподіляє посадові обов’язки між працівниками Відділу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в межах чинного законодавства дає працівникам Відділу доручення, обов’язкові для виконанн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    забезпечує дотримання працівниками Відділу трудової, виконавської дисципліни, нерозголошення службової інформації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. Начальник Відділу зобов’язаний виконувати завдання та функції, передбачені даним Положення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7.4. На посаду начальника Відділу може бути призначена особа, яка має економічну або юридичну вищу освіту за освітньо-кваліфікаційним рівнем магістра або спеціаліста та стаж роботи за фахом на службі в органах місцевого самоврядування або державній службі </w:t>
      </w:r>
      <w:r>
        <w:rPr>
          <w:bCs/>
          <w:sz w:val="28"/>
          <w:szCs w:val="28"/>
        </w:rPr>
        <w:t>на керівних посадах не менше 3-х років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ахування до кадрового резерву кандидатури на посаду начальника Відділу здійснюється міським головою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.5. Начальник Відділу підпорядковується і звітує безпосередньо міському голов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6. Начальник Відділу забезпечує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1)  планування, організацію та проведення на належному рівні аудиті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ння міському голові аудиторських звіт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ідготовку та своєчасне подання звіту про результати діяльності Відділу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цівники Відділу призначаються на посаду та звільняються з посади в установленому законодавством поряд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ацівники Відділу повинні мати економічну або юридичну вищу освіту за освітньо-кваліфікаційним рівнем магістра або спеціаліста, стаж роботи на службі в органах місцевого самоврядування або державній службі за фахом не менш 1 року </w:t>
      </w:r>
      <w:r>
        <w:rPr>
          <w:color w:val="000000"/>
          <w:sz w:val="28"/>
          <w:szCs w:val="28"/>
          <w:shd w:fill="FFFFFF" w:val="clear"/>
        </w:rPr>
        <w:t>чи стаж роботи за фахом в інших сферах управління не менше 3 років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ідповідальні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Начальник та працівники Відділу, що вчинили правопорушення, несуть відповідальність згідно з чинним законодавством Україн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Працівники Відділу несуть відповідальність за недотримання норм цього Положе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 Ступінь відповідальності працівників Відділу визначається законодавством України та посадовими інструкціями працівників Відділ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ні положенн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1. Статус посадових осіб Відділу визначається Законами України “Про місцеве самоврядування в Україні”, “Про службу в органах місцевого самоврядування ”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2. Зміни та доповнення до цього Положення вносяться у порядку, встановленому для його прийняття.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6:00Z</dcterms:created>
  <dc:creator>Novak</dc:creator>
  <dc:description/>
  <cp:keywords/>
  <dc:language>en-US</dc:language>
  <cp:lastModifiedBy>Novak</cp:lastModifiedBy>
  <cp:lastPrinted>2016-12-12T15:08:00Z</cp:lastPrinted>
  <dcterms:modified xsi:type="dcterms:W3CDTF">2016-12-12T13:39:00Z</dcterms:modified>
  <cp:revision>3</cp:revision>
  <dc:subject/>
  <dc:title>                                                                </dc:title>
</cp:coreProperties>
</file>