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динадцята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b/>
          <w:b/>
        </w:rPr>
      </w:pPr>
      <w:r>
        <w:rPr>
          <w:b/>
          <w:sz w:val="28"/>
          <w:szCs w:val="28"/>
        </w:rPr>
        <w:t>28 жовтня 2</w:t>
      </w:r>
      <w:r>
        <w:rPr>
          <w:b/>
          <w:color w:val="000000"/>
          <w:sz w:val="28"/>
          <w:szCs w:val="28"/>
          <w:lang w:bidi="uk-UA"/>
        </w:rPr>
        <w:t xml:space="preserve">016 року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№ 389</w:t>
      </w:r>
    </w:p>
    <w:p>
      <w:pPr>
        <w:pStyle w:val="21"/>
        <w:shd w:fill="auto" w:val="clear"/>
        <w:spacing w:lineRule="auto" w:line="240" w:before="0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 виконання Програми соціальної допомоги в місті Кузнецовськ на 2016 рік, затвердженої рішенням міської ради від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>217, з метою здійснення матеріальної підтримки мешканців міста Кузнецовськ, які потребують дороговартісного лікування, керуючись статтею 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>мешканцям міста Кузнецовськ, які потребують дороговартісного лікування  в загальній кількості 54 особи  (додається), у розмірі 5000,00 грн. (п’ять тисяч грн. 00 коп.) на кожну особу, на загальну суму 270 000,00грн. (двісті сімдесят тисяч грн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Бухгалтерії територіального центру соціального обслуговування (надання соціальних послуг) м.Кузнецовськ провести виплату  за рахунок коштів, передбачених у бюджеті м.Кузнецовськ на реалізацію Програми соціальної допомоги в місті Кузнецовськ на 2016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ю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С.Анощ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2:00Z</dcterms:created>
  <dc:creator>Melnichenko</dc:creator>
  <dc:description/>
  <cp:keywords/>
  <dc:language>en-US</dc:language>
  <cp:lastModifiedBy>lutay</cp:lastModifiedBy>
  <cp:lastPrinted>2016-11-02T15:52:00Z</cp:lastPrinted>
  <dcterms:modified xsi:type="dcterms:W3CDTF">2016-11-02T14:42:00Z</dcterms:modified>
  <cp:revision>2</cp:revision>
  <dc:subject/>
  <dc:title>                                                                                                                        </dc:title>
</cp:coreProperties>
</file>