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Одинадцята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spacing w:val="20"/>
          <w:sz w:val="28"/>
          <w:szCs w:val="28"/>
          <w:u w:val="single"/>
          <w:lang w:val="uk-UA"/>
        </w:rPr>
      </w:pPr>
      <w:r>
        <w:rPr>
          <w:rFonts w:cs="Times New Roman CYR"/>
          <w:b/>
          <w:spacing w:val="20"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28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жовтня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           </w:t>
      </w:r>
      <w:r>
        <w:rPr>
          <w:rFonts w:cs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      </w:t>
      </w:r>
      <w:r>
        <w:rPr>
          <w:rFonts w:cs="Times New Roman CYR"/>
          <w:b/>
          <w:sz w:val="28"/>
          <w:szCs w:val="28"/>
          <w:lang w:val="en-US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386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з балансу КП «МЕ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«Благоустрій» К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вернення комунального підприємства «Міські електричні мережі» від 26.10.2016 року №758, керуючись ст.4 Закону України «Про передачу об’єктів права державної та комунальної власності» п.31 ст.26, п.5 ст.60 Закону України «Про місцеве самоврядування в Україні», Кузнецов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Комунальному підприємству «Міські електричні мережі» (С. Решетицький) передати зі свого балансу комунальне майно на баланс комунального підприємства «Благоустрій» Кузнецов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женерні мережі «Вуличне освітлення міста Кузнецовсь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підприємству «Благоустрій» Кузнецовської міської ради (Ю. Сергійчук) прийняти  вищезазначене майно з оформленням відповідних документі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9:00Z</dcterms:created>
  <dc:creator>savchenko</dc:creator>
  <dc:description/>
  <cp:keywords/>
  <dc:language>en-US</dc:language>
  <cp:lastModifiedBy>lutay</cp:lastModifiedBy>
  <cp:lastPrinted>2016-10-28T14:22:00Z</cp:lastPrinted>
  <dcterms:modified xsi:type="dcterms:W3CDTF">2016-10-31T09:56:00Z</dcterms:modified>
  <cp:revision>11</cp:revision>
  <dc:subject/>
  <dc:title>Проект</dc:title>
</cp:coreProperties>
</file>