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0000FF"/>
          <w:lang w:val="uk-UA"/>
        </w:rPr>
      </w:pPr>
      <w:r>
        <w:rPr>
          <w:rFonts w:cs="Academy;Arial"/>
          <w:color w:val="0000FF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Одинадцята 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bCs/>
          <w:sz w:val="28"/>
          <w:szCs w:val="28"/>
          <w:u w:val="single"/>
          <w:lang w:val="uk-UA"/>
        </w:rPr>
        <w:t>28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жовтня </w:t>
      </w: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2016 року                                                                   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383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9.12.2011 №289  «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Програма реалізації природоохорон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ів м. Кузнецовсь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2-2016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ю рівня очищення стічних вод на міських очисних спорудах та збереження зелених зон міста,  відповідно до Постанови КМУ від 17.09.1996 № 1147 «Про затвердження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Кузнецов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 міської  ради  від 29.12.2011 №289 «Про затвердження міської програми «Програма реалізації природоохоронних  заходів м. Кузнецовськ на 2012-2016 роки» (далі – Програма),  наступні 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3 Програми, в плановому обсягу фінансування  цифри та слова «2171,19 тис. грн.» замінити цифрами і словами «2333,19 тис.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 розділі 4 таблицю 2 викласти в новій редакції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В розділі 5 таблицю 1  викласти в новій редакції,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Викласти в новій редакції Розділ 6. Координація та контроль за ходом виконання Програми, а саме:</w:t>
      </w:r>
    </w:p>
    <w:p>
      <w:pPr>
        <w:pStyle w:val="Normal1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ію виконання Програми здійснює відповідний підрозділ виконавчого комітету міської ради, за погодженням з постійною комісією  з питань комунального майна, житлової політики, інфраструктури та енергозбереж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цільовим та ефективним використанням коштів які виділяються з місцевого бюджету здійснює головний розпорядник коштів - виконавчий комітет Кузнецовської  міської ради, постійна комісія з питань бюджету, фінансів, економічного розвитку та інвестиційної полі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вець заходів Програми надає дані про хід їх виконання у відповідний підрозділ виконавчого комітету міської ради, який  готує інформацію та передає її у відділ економіки виконавчого комітету з метою визначення ефективності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’яз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Рішення Кузнецовської міської ради від 13.01.2016 року № 137 «Про внесення змін до рішення міської ради  від 29.12.2011 № 289  «Про затвердження   міської   програми   «Програма  реалізації  природоохорон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м. Кузнецовськ на 2012-2016 роки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му підрозділові виконавчого комітету Кузнецовської міської ради щорічно, в березні місяці,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   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____________  2016 року  №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. Кузнецовсь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12-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0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17.09.1996 № 1147 "Про затвердження переліку видів діяльності, що належать до природоохоронних заходів",  рішення Кузнецовської міської ради від 20.12.2001 №187 "Про положення про міський фонд охорони навколишнього природного середовищ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КП, КП «Благоустрій»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етап       -  2012 рік  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етап       - 2013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етап      - 2014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ап       - 2015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        - 2016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33,19 </w:t>
            </w:r>
            <w:r>
              <w:rPr>
                <w:sz w:val="28"/>
                <w:szCs w:val="28"/>
              </w:rPr>
              <w:t>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33,19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кош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дходж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53" w:right="746" w:gutter="567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2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2016 року №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  результати виконання цільової  програми розвитку міста</w:t>
      </w:r>
    </w:p>
    <w:p>
      <w:pPr>
        <w:pStyle w:val="TextBody"/>
        <w:ind w:right="-9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грама   реалізації природоохоронних заходів м.  Кузнецовськ  на 2012 – 2016   роки»  на 2016 рік</w:t>
      </w:r>
      <w:r>
        <w:rPr>
          <w:sz w:val="28"/>
          <w:szCs w:val="28"/>
        </w:rPr>
        <w:t xml:space="preserve"> </w:t>
      </w:r>
    </w:p>
    <w:p>
      <w:pPr>
        <w:pStyle w:val="TextBody"/>
        <w:ind w:right="-99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  <w:u w:val="single"/>
        </w:rPr>
        <w:t>Таблиця 2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220"/>
        <w:gridCol w:w="1190"/>
        <w:gridCol w:w="1424"/>
      </w:tblGrid>
      <w:tr>
        <w:trPr>
          <w:trHeight w:val="5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, зах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иниця вимі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ня показників</w:t>
            </w:r>
          </w:p>
        </w:tc>
      </w:tr>
      <w:tr>
        <w:trPr>
          <w:trHeight w:val="1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елених насаджень, міндобрив та засобів захисту росл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саженців дере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кущ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цибулин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кореневищ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насіння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добри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т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добрив для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засобів захисту росл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засобів захисту росл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дбання укорінювала росли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щ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ітр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 кошторисної документації на реконструкцію МОС м. Кузнецовсь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проведення реконструкції М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 кошторисної документації на берегоукріплення річки Стир біля пішохідного мо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м.Кузнецовсь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 проектно-кошторисна документа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аштування берегоукріплення річки Стир біля пішохідного мосту в м.Кузнецовсь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оща берегоукріпл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І.Шумра</w:t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3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 рішення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2016 року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Напрямки діяльності та заходи цільової програми розвитку мі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грама реалізації природоохоронних заходів м.Кузнецовськ на 2012 -2016 роки</w:t>
      </w:r>
      <w:r>
        <w:rPr>
          <w:b/>
          <w:sz w:val="28"/>
          <w:szCs w:val="28"/>
          <w:lang w:val="uk-UA"/>
        </w:rPr>
        <w:t xml:space="preserve">»   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uk-UA"/>
        </w:rPr>
        <w:t>Таблиця 1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6"/>
        <w:gridCol w:w="3984"/>
        <w:gridCol w:w="1436"/>
        <w:gridCol w:w="1624"/>
        <w:gridCol w:w="1620"/>
        <w:gridCol w:w="1619"/>
        <w:gridCol w:w="2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трок виконан-ня програми, </w:t>
            </w:r>
            <w:r>
              <w:rPr>
                <w:b/>
                <w:i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елених насаджень, міндобрив та засобів захисту росл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, КП «Благоустрій» КМ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  <w:lang w:val="uk-UA"/>
              </w:rPr>
              <w:t>м. Кузнецовськ (природоохоронний фон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ження та покращенню зелених зон міст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обладнання за новими технологі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 кошторисної документації на реконструкцію МОС м. Кузнецовсь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67" w:hanging="1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,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реконструкції МОС 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ження та покращення екології міст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 кошторисної документації на берегоукріплення річки Стир біля пішохідного мо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м.Кузнецовсь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м.Кузнецовськ (природо охоронний фон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ежне  укріплення берегу р.Стир, покращення екології міст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аштування берегоукріплення річки Стир біля пішохідного мо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м.Кузнецовсь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033,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І.Шумра</w:t>
      </w:r>
    </w:p>
    <w:p>
      <w:pPr>
        <w:pStyle w:val="TextBody"/>
        <w:tabs>
          <w:tab w:val="clear" w:pos="708"/>
          <w:tab w:val="left" w:pos="3402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818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USER</dc:creator>
  <dc:description/>
  <cp:keywords/>
  <dc:language>en-US</dc:language>
  <cp:lastModifiedBy>Makarchuk</cp:lastModifiedBy>
  <cp:lastPrinted>2016-10-26T09:34:00Z</cp:lastPrinted>
  <dcterms:modified xsi:type="dcterms:W3CDTF">2016-11-01T14:04:00Z</dcterms:modified>
  <cp:revision>49</cp:revision>
  <dc:subject/>
  <dc:title>  </dc:title>
</cp:coreProperties>
</file>