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десята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07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2016 року</w:t>
        <w:tab/>
        <w:t xml:space="preserve">                    </w:t>
        <w:tab/>
        <w:t xml:space="preserve">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7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  буд.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унальної власності на баланс/управлі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Вараш 21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Вараш 21» Кравчук В.П. від 18.07.2016 року вх.№03.3-09-К-468, протокол від 12.09.2016 №2 загальних зборів Об’єднання співвласників багатоквартирного будинку «Вараш 21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 21», зареєстрованого від 30.06.2016 року №16061020000000482, 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Закону України від 29.11.2001 року № 2866-ІІІ «Про об'єднання співвласників багатоквартирного будинку», Закону України від 14.05.2015 року №417-VIII «Про особливості здійснення права власності у багатоквартирному будинку», постанови Кабінету Міністрів України № 1521 від 11.10.2002 року «Про реалізацію Закону України «Про об'єднання співвласників багатоквартирного будинку», розпорядження міського голови від 04.10.2016 року №279-р «Про затвердження складу комісії з питань списання багатоквартирного будинку №21 по м-ну Вараш з балансу КМКП», актів списання багатоквартирних будинків № 21 по м-ну Вараш, керуючись п.30 ч.1 ст.26, ч.5 ст.60 Закону України «Про місцеве самоврядування в Україні», Кузнецов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багатоквартирний будинок, який розташований за адресою: Рівненська обл., м.Кузнецовськ, Вараш мікрорайон, буд.21 з комунальної власності на баланс/управління ОСББ «Вараш 21» 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ого будинку (далі – Комісія),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Кузнецовськ, Вараш мікрорайон, буд.2,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на баланс/управління Об’єднання,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u w:val="single"/>
          <w:lang w:val="uk-UA"/>
        </w:rPr>
        <w:t>07   жовтня</w:t>
      </w:r>
      <w:r>
        <w:rPr>
          <w:sz w:val="28"/>
          <w:szCs w:val="28"/>
          <w:lang w:val="uk-UA"/>
        </w:rPr>
        <w:t xml:space="preserve">  2016 року № </w:t>
      </w:r>
      <w:r>
        <w:rPr>
          <w:sz w:val="28"/>
          <w:szCs w:val="28"/>
          <w:u w:val="single"/>
          <w:lang w:val="uk-UA"/>
        </w:rPr>
        <w:t xml:space="preserve"> 379</w:t>
      </w:r>
    </w:p>
    <w:p>
      <w:pPr>
        <w:pStyle w:val="Normal"/>
        <w:ind w:firstLine="709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, буд.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авчук                               - голова ОСББ «Вараш 21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Павлівна      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стігнєєва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Миколаївна               ОСББ «Вараш 21» 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т   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- т.в.о. директора КМПК, головний інженер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Іванович               КМКП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ник                              – співвласник багатоквартирного будин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икола Степанович          ОСББ «Вараш 21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олюк                            – співвласник багатоквартирного будин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лександр Степанович        ОСББ «Вараш 21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5:00Z</dcterms:created>
  <dc:creator>Worker</dc:creator>
  <dc:description/>
  <cp:keywords/>
  <dc:language>en-US</dc:language>
  <cp:lastModifiedBy>Makarchuk</cp:lastModifiedBy>
  <cp:lastPrinted>2016-10-10T14:22:00Z</cp:lastPrinted>
  <dcterms:modified xsi:type="dcterms:W3CDTF">2016-10-11T06:45:00Z</dcterms:modified>
  <cp:revision>17</cp:revision>
  <dc:subject/>
  <dc:title>                                                                                                                                                 </dc:title>
</cp:coreProperties>
</file>