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Десята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016 року</w:t>
        <w:tab/>
        <w:t xml:space="preserve">                    </w:t>
        <w:tab/>
        <w:t xml:space="preserve">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на баланс/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НАШ КРА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НАШ КРАЙ» Кніовця М.М. від 26.09.2016 року вх.№1415/02.3-11/05, протокол від 14.08.2016 №2 загальних зборів Об’єднання співвласників багатоквартирного будинку «НАШ КРАЙ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НАШ КРАЙ», зареєстрованого від 06.06.2016 року №16061020000000470,  відповідно до Наказу Міністерства житлово–комунального господарства України від 02.02.2009 року №13, ст.5 Закону України «Про житлово-комунальні послуги» від 01.01.2016 року №1875-15, ст.6 Закону України від 29.11.2001 року № 2866-ІІІ «Про об'єднання співвласників багатоквартирного будинку», Закону України від 14.05.2015 року №417-VIII «Про особливості здійснення права власності у багатоквартирному будинку», постанови Кабінету Міністрів України № 1521 від 11.10.2002 року «Про реалізацію Закону України «Про об'єднання співвласників багатоквартирного будинку», розпорядження міського голови від 04.10.2016 року №278-р «Про затвердження складу комісії з питань списання багатоквартирного будинку №16 по м-ну Вараш з балансу КМКП», акту списання багатоквартирного будинку № 16 по м-ну Вараш, керуючись п.30 ч.1 ст.26, ч.5 ст.60 Закону України «Про місцеве самоврядування в Україні», Кузнец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багатоквартирний будинок, який розташований за адресою: Рівненська обл., м.Кузнецовськ, Вараш мікрорайон , буд.16 з комунальної власності на баланс/ управління ОСББ «НАШ КРАЙ» 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Вараш мікрорайон, буд.16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,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u w:val="single"/>
          <w:lang w:val="uk-UA"/>
        </w:rPr>
        <w:t>07   жовт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378</w:t>
      </w:r>
    </w:p>
    <w:p>
      <w:pPr>
        <w:pStyle w:val="Normal"/>
        <w:ind w:firstLine="709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ніовець                               - голова ОСББ «НАШ КРАЙ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Миколайович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- т.в.о. директора КМПК, головний інжене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Іванович               КМКП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                        – співвласник багатоквартирного буди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ндрій Ігорович                     ОСББ «НАШ КРАЙ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ало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Михайлівна                ОСББ «НАШ КРАЙ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блевець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ікторович        ОСББ «НАШ КРАЙ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8:00Z</dcterms:created>
  <dc:creator>Worker</dc:creator>
  <dc:description/>
  <cp:keywords/>
  <dc:language>en-US</dc:language>
  <cp:lastModifiedBy>Makarchuk</cp:lastModifiedBy>
  <cp:lastPrinted>2016-10-10T14:15:00Z</cp:lastPrinted>
  <dcterms:modified xsi:type="dcterms:W3CDTF">2016-10-11T06:44:00Z</dcterms:modified>
  <cp:revision>14</cp:revision>
  <dc:subject/>
  <dc:title>                                                                                                                                                 </dc:title>
</cp:coreProperties>
</file>