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десята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07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2016 року</w:t>
        <w:tab/>
        <w:t xml:space="preserve">                    </w:t>
        <w:tab/>
        <w:t xml:space="preserve">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7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  буд.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унальної власності в управлі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ОСББ Вараш13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ОСББ Вараш 13» Добровольського Д.О. від 22.06.2016 року вх.№03.3-09-Д-433, протокол від 12.06.2016 №2 загальних зборів Об’єднання співвласників багатоквартирного будинку «ОСББ Вараш 13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Вараш 13», зареєстроване від 17.05.2016 року №16061020000000461, 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Закону України від 29.11.2001 року № 2866-ІІІ «Про об'єднання співвласників багатоквартирного будинку», Закону України від 14.05.2015 року №417-VIII «Про особливості здійснення права власності у багатоквартирному будинку», постанови Кабінету Міністрів України № 1521 від 11.10.2002 року «Про реалізацію Закону України «Про об'єднання співвласників багатоквартирного будинку», розпорядження міського голови від 19.09.2016 року №247-р «Про затвердження складу комісії з питань списання багатоквартирного будинку №13 по м-ну Вараш з балансу КМКП», актів списання багатоквартирних будинків № 13 по м-ну Вараш, керуючись п.30 ч.1 ст.26, ч.5 ст.60 Закону України «Про місцеве самоврядування в Україні», Кузнец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багатоквартирний будинок, який розташований за адресою: Рівненська обл., м.Кузнецовськ, Вараш мікрорайон, буд.13 з комунальної власності в управління ОСББ «ОСББ Вараш 13»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ого будинку (далі – Комісія),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 Вараш мікрорайон, буд.13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в управління Об’єднання «ОСББ Вараш 13»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u w:val="single"/>
          <w:lang w:val="uk-UA"/>
        </w:rPr>
        <w:t>07   жовтня</w:t>
      </w:r>
      <w:r>
        <w:rPr>
          <w:sz w:val="28"/>
          <w:szCs w:val="28"/>
          <w:lang w:val="uk-UA"/>
        </w:rPr>
        <w:t xml:space="preserve">  2016 року № </w:t>
      </w:r>
      <w:r>
        <w:rPr>
          <w:sz w:val="28"/>
          <w:szCs w:val="28"/>
          <w:u w:val="single"/>
          <w:lang w:val="uk-UA"/>
        </w:rPr>
        <w:t xml:space="preserve"> 375</w:t>
      </w:r>
    </w:p>
    <w:p>
      <w:pPr>
        <w:pStyle w:val="Normal"/>
        <w:ind w:firstLine="709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ого будинк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розташований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, буд.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вольський                    - голова ОСББ «ОСББ Вараш 13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Олександрович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фанасьєв  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т   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   - т.в.о. директора КМКП, головний інженер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ксандр Іванович           КМКП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урішко</w:t>
      </w: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етрович          ОСББ «ОСББ Вараш 13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кова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Олександрівна      ОСББ «ОСББ Вараш 13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1:00Z</dcterms:created>
  <dc:creator>Worker</dc:creator>
  <dc:description/>
  <cp:keywords/>
  <dc:language>en-US</dc:language>
  <cp:lastModifiedBy>Makarchuk</cp:lastModifiedBy>
  <cp:lastPrinted>2016-10-10T08:39:00Z</cp:lastPrinted>
  <dcterms:modified xsi:type="dcterms:W3CDTF">2016-10-11T06:44:00Z</dcterms:modified>
  <cp:revision>8</cp:revision>
  <dc:subject/>
  <dc:title>                                                                                                                                                 </dc:title>
</cp:coreProperties>
</file>