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десята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2016 року</w:t>
        <w:tab/>
        <w:t xml:space="preserve">                    </w:t>
        <w:tab/>
        <w:t xml:space="preserve">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7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 мікрорайон  буд.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Перемоги 5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Перемоги 5» Воскобойника І.С. від 15.07.2016 року вх.№95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5», зареєстроване від 24.06.2016 року №16061020000000480, 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Закону України від 29.11.2001 року № 2866-ІІІ «Про об'єднання співвласників багатоквартирного будинку», Закону України від 14.05.2015 року №417-VIII «Про особливості здійснення права власності у багатоквартирному будинку», постанови Кабінету Міністрів України № 1521 від 11.10.2002 року «Про реалізацію Закону України «Про об'єднання співвласників багатоквартирного будинку», розпорядження міського голови від 19.09.2016 року №250-р «Про затвердження складу комісії з питань списання багатоквартирного будинку №5 по м-ну Перемоги з балансу КМКП», актів списання багатоквартирних будинків № 5 по м-ну Перемоги, керуючись п.30 ч.1 ст.26, ч.5 ст.60 Закону України «Про місцеве самоврядування в Україні», Кузнецов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Перемоги мікрорайон, буд.5 з комунальної власності на баланс ОСББ «Перемоги 5»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 Перемоги мікрорайон, буд.5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на баланс Об’єднання,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u w:val="single"/>
          <w:lang w:val="uk-UA"/>
        </w:rPr>
        <w:t>07   жовтня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 xml:space="preserve"> 374</w:t>
      </w:r>
    </w:p>
    <w:p>
      <w:pPr>
        <w:pStyle w:val="Normal"/>
        <w:ind w:firstLine="709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 мікрорайон, буд.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кобойник                        - голова ОСББ «Перемоги 5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ергійович         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ук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італіївна                ОСББ «Перемоги 5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сович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Сергійович               ОСББ «Перемоги 5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ська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Валентинівна      ОСББ «Перемоги 5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КП, головний інжене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ксандр Іванович            КМКП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б     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Костянтинович       ОСББ «Перемоги 5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корядник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Іванович            ОСББ «Перемоги 5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к  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італійович              ОСББ «Перемоги 5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ук                                 - начальник ЖЕД №3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Степ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2:00Z</dcterms:created>
  <dc:creator>Worker</dc:creator>
  <dc:description/>
  <cp:keywords/>
  <dc:language>en-US</dc:language>
  <cp:lastModifiedBy>Makarchuk</cp:lastModifiedBy>
  <cp:lastPrinted>2016-10-10T14:30:00Z</cp:lastPrinted>
  <dcterms:modified xsi:type="dcterms:W3CDTF">2016-10-11T06:46:00Z</dcterms:modified>
  <cp:revision>13</cp:revision>
  <dc:subject/>
  <dc:title>                                                                                                                                                 </dc:title>
</cp:coreProperties>
</file>