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десята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2016 року</w:t>
        <w:tab/>
        <w:t xml:space="preserve">                    </w:t>
        <w:tab/>
        <w:t xml:space="preserve">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7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 мікрорайон  буд.32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в 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Перемоги 32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Перемоги 32А» Савицької В.Т. від 19.07.2016 року вх.№96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32А», зареєстроване від 29.06.2016 року №16061020000000481, 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Закону України від 29.11.2001 року № 2866-ІІІ «Про об'єднання співвласників багатоквартирного будинку», Закону України від 14.05.2015 року №417-VIII «Про особливості здійснення права власності у багатоквартирному будинку», постанови Кабінету Міністрів України № 1521 від 11.10.2002 року «Про реалізацію Закону України «Про об'єднання співвласників багатоквартирного будинку», розпорядження міського голови від 19.09.2016 року №252-р «Про затвердження складу комісії з питань списання багатоквартирного будинку №32А по м-ну Перемоги з балансу КМКП», актів списання багатоквартирних будинків № 32А по м-ну Перемоги, керуючись п.30 ч.1 ст.26, ч.5 ст.60 Закону України «Про місцеве самоврядування в Україні», Кузнец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ередати багатоквартирний будинок, який розташований за адресою: Рівненська обл., м.Кузнецовськ, Перемоги мікрорайон, буд.32А з комунальної власності в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ББ «Перемоги 32А»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Кузнецовськ, Перемоги мікрорайон, буд.32А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в управління Об’єднання «Перемоги 32А»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u w:val="single"/>
          <w:lang w:val="uk-UA"/>
        </w:rPr>
        <w:t>07   жовтня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 xml:space="preserve"> 373</w:t>
      </w:r>
    </w:p>
    <w:p>
      <w:pPr>
        <w:pStyle w:val="Normal"/>
        <w:ind w:firstLine="709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 мікрорайон, буд.32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ицька                             - голова ОСББ «Перемоги 32А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Тимофіївна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снєв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й Васильович            ОСББ «Перемоги 32А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КП, головний інженер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ук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Володимирович      ОСББ «Перемоги 32А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ук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асильович              ОСББ «Перемоги 32А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олодимирович ОСББ «Перемоги 32А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єєв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иколайович   ОСББ «Перемоги 32А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ук                                 - начальник ЖЕД №3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Степ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3:00Z</dcterms:created>
  <dc:creator>Worker</dc:creator>
  <dc:description/>
  <cp:keywords/>
  <dc:language>en-US</dc:language>
  <cp:lastModifiedBy>Makarchuk</cp:lastModifiedBy>
  <cp:lastPrinted>2016-10-10T08:40:00Z</cp:lastPrinted>
  <dcterms:modified xsi:type="dcterms:W3CDTF">2016-10-11T06:46:00Z</dcterms:modified>
  <cp:revision>8</cp:revision>
  <dc:subject/>
  <dc:title>                                                                                                                                                 </dc:title>
</cp:coreProperties>
</file>