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, які розташовані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    буд.29, корпус 1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Будівельників 29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29» Цьомах О.В. від 23.06.2016 року вх.№864/02.3-11/05, протокол № 1 загальних зборів Об’єднання співвласників багатоквартирного будинку «ОСББ Будівельників 29» від 20.07.2016 року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29», зареєстроване від 11.05.2016 року №16061020000000458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49-р «Про затвердження складу комісії з питань списання багатоквартирного будинку №29 корпус 1,2 по м-ну Будівельників з балансу КМКП», актів списання багатоквартирних будинків № 29 корпус 1,2 по м-ну Будівельників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ати багатоквартирні будинки, які розташовані за адресою: Рівненська обл., м.Кузнецовськ, Будівельників мікрорайон, буд.29 корпус 1,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ОСББ Будівельників 29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их будинків (далі – Комісія), які розташовані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Будівельників мікрорайон, буд.29 корпус 1, 2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ОСББ Будівельників 29»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их будинк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 розташовані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, буд.29 корпус 1,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мах                                  - голова ОСББ «ОСББ Будівельників 29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асилівна 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Ярославович    ОСББ «ОСББ Будівельників 29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к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Іванівна           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ін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Володимирович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ляєв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Юрійович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Павлович           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Worker</dc:creator>
  <dc:description/>
  <cp:keywords/>
  <dc:language>en-US</dc:language>
  <cp:lastModifiedBy>Makarchuk</cp:lastModifiedBy>
  <cp:lastPrinted>2016-10-10T08:38:00Z</cp:lastPrinted>
  <dcterms:modified xsi:type="dcterms:W3CDTF">2016-10-11T06:41:00Z</dcterms:modified>
  <cp:revision>8</cp:revision>
  <dc:subject/>
  <dc:title>                                                                                                                                                 </dc:title>
</cp:coreProperties>
</file>