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десята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2016 року</w:t>
        <w:tab/>
        <w:t xml:space="preserve">                    </w:t>
        <w:tab/>
        <w:t xml:space="preserve">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7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ків мікрорайон  буд.18, корпус 1,2,3,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в 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ОСББ Будівельників 18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ОСББ Будівельників 18» Антонова В.Ю. від 30.05.2016 року вх.№03.3-09-121, наказ «ОСББ Будівельників 18» від 16.06.2016 № 2/2016 «Про комісію приймання-передачі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Будівельників 18», зареєстроване від 11.05.2016 року №16061020000000459, 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Закону України від 29.11.2001 року № 2866-ІІІ «Про об'єднання співвласників багатоквартирного будинку», Закону України від 14.05.2015 року №417-VIII «Про особливості здійснення права власності у багатоквартирному будинку», постанови Кабінету Міністрів України № 1521 від 11.10.2002 року «Про реалізацію Закону України «Про об'єднання співвласників багатоквартирного будинку», розпорядження міського голови від 19.09.2016 року №251-р «Про затвердження складу комісії з питань списання багатоквартирного будинку №18 корпус 1,2,3,4 по м-ну Будівельників з балансу КМКП», актів списання багатоквартирних будинків № 18 корпус 1,2,3,4 по м-ну Будівельників, керуючись п.30 ч.1 ст.26, ч.5 ст.60 Закону України «Про місцеве самоврядування в Україні», Кузнец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багатоквартирні будинки, які розташовані за адресою: Рівненська обл., м.Кузнецовськ, Будівельників мікрорайон, буд.18 корпус 1,2,3,4 з комунальної власності в управління ОСББ «ОСББ Будівельників 18»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их будинків (далі – Комісія), які розташовані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 Будівельників мікрорайон, буд.18 корпус 1, 2,3,4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в управління Об’єднання «ОСББ Будівельників 18»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   жовт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371</w:t>
      </w:r>
    </w:p>
    <w:p>
      <w:pPr>
        <w:pStyle w:val="Normal"/>
        <w:ind w:firstLine="709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ків мікрорайон, буд.18 корпус 1,2,3,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онов                                  - голова ОСББ «ОСББ Будівельників 18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 Юрійович   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Павлович           ОСББ «ОСББ Будівельників 18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                                      - начальник ЖЕД №2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іктор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ічкін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й Михайлович          ОСББ «ОСББ Будівельників 18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ь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колаївна              ОСББ «ОСББ Будівельників 18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КП, головний інжене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ксандр Іванович            КМКП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ук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асилівна               ОСББ «ОСББ Будівельників 18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іна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олодимирівна        ОСББ «ОСББ Будівельників 18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фанасьєв                              - в.о.директора КМКП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5:00Z</dcterms:created>
  <dc:creator>Worker</dc:creator>
  <dc:description/>
  <cp:keywords/>
  <dc:language>en-US</dc:language>
  <cp:lastModifiedBy>Makarchuk</cp:lastModifiedBy>
  <cp:lastPrinted>2016-10-11T09:27:00Z</cp:lastPrinted>
  <dcterms:modified xsi:type="dcterms:W3CDTF">2016-10-11T06:41:00Z</dcterms:modified>
  <cp:revision>9</cp:revision>
  <dc:subject/>
  <dc:title>                                                                                                                                                 </dc:title>
</cp:coreProperties>
</file>