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УКРАЇНА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Деся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жовтня 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06.04.2016 №217 «Про затвердження в новій редакції Програми соціальної допомоги в місті Кузнецовськ на 2016 рік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токолу робочої наради при міському голові щодо вирішення проблемних питань із виплати адресної матеріальної допомоги мешканцям міста Кузнецовськ від 28.09.2016 року, </w:t>
      </w:r>
      <w:r>
        <w:rPr>
          <w:sz w:val="28"/>
          <w:szCs w:val="28"/>
          <w:shd w:fill="FFFFFF" w:val="clear"/>
          <w:lang w:val="uk-UA"/>
        </w:rPr>
        <w:t>керуючись статтею 19 Закону України «Про державні соціальні стандарти  та державні соціальні гарантії», відповідно  до пункту  22 частини 1 статті 26, частини 1 статті 34 Закону України  «Про місцеве самоврядування в Україні», за погодженням з постійними комісіями з питань соціального захисту, охорони здоров’я та спорту і з питань бюджету, фінансів, економічного розвитку та інвестиційної політики, Кузнецовська міська рад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в додаток 1 до рішення міської ради від 06.04.2016 №217 «Про затвердження в новій редакції Програми соціальної допомоги в місті Кузнецовськ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«</w:t>
      </w:r>
      <w:r>
        <w:rPr>
          <w:sz w:val="28"/>
          <w:szCs w:val="28"/>
        </w:rPr>
        <w:t xml:space="preserve">Завдання, заходи та строки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>» в рядку №16 цифри «600,0»  замінити на цифри «600 000,00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</w:rPr>
        <w:t xml:space="preserve">5. Напрямки діяльності та захо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соціальної допомоги в місті Кузнецовськ на 2016 рік</w:t>
      </w:r>
      <w:r>
        <w:rPr>
          <w:sz w:val="28"/>
          <w:szCs w:val="28"/>
          <w:lang w:val="uk-UA"/>
        </w:rPr>
        <w:t xml:space="preserve"> в рядку №16 таблиці цифри «600,0»  замінити на цифри «600 000,0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орядку надання адресної матеріальної допомоги мешканцям міста Кузнецовськ, які потребують дороговартісного лікування (далі-Порядок), а саме пункт 2.2 Порядку викласти в такій редакції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Матеріальна допомога надається особам, яким за медичними показаннями проведено дороговартісне лікування в медичних установах, що надають третинну (високоспеціалізовану) медичну допомогу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им на важкі орфанні захво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хворі, яким проведено лікування кардіологічних захворювань інтервенційними та хірургічними мет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хворим на онкологічні захворювання, яким проведено оперативні втруч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 хворим на онкологічні захворювання, яким проведено хіміотерапію лікарськими засобами, що не включені до переліку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, що затверджений Постановою КМУ від 05.09.1996 №1071 «Про порядок закупівлі лікарських засобів закладами та установами охорони здоров'я, що фінансуються з бюджету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- особам із важкими захворюваннями опорно-рухового апарату, яким проведено оперативні втручанн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особам, яким проведено протезування суглоб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особам із захворюванням «Хвороба Крон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особам, що перенесли оперативні втручання на магістральних судинах та судинах головного мозку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Реалізацію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що передбачають фінансування з міського бюджету, проводити в межах бюджетних призначень, визначених рішенням міської ради про бюджет міста на 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відповідно до розподілу функціональних повноважень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>
          <w:szCs w:val="28"/>
        </w:rPr>
        <w:t xml:space="preserve">Міський голова                                                                        С. Анощенко     </w:t>
      </w:r>
    </w:p>
    <w:p>
      <w:pPr>
        <w:pStyle w:val="Style15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SimSun;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6:00Z</dcterms:created>
  <dc:creator>u1</dc:creator>
  <dc:description/>
  <cp:keywords/>
  <dc:language>en-US</dc:language>
  <cp:lastModifiedBy>lutay</cp:lastModifiedBy>
  <cp:lastPrinted>2016-10-13T10:18:00Z</cp:lastPrinted>
  <dcterms:modified xsi:type="dcterms:W3CDTF">2016-10-13T07:46:00Z</dcterms:modified>
  <cp:revision>2</cp:revision>
  <dc:subject/>
  <dc:title>                                                                                                                    </dc:title>
</cp:coreProperties>
</file>