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ів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Бобіренко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подані документи громадянки Бобіренко О. В. від 29.06.2016 року про надання дозволу на розроблення проекту землеустрою щодо відведення земельної ділянки у власність площею 0,1000 га для будівництва і обслуговування жилого будинку, господарських будівель і споруд (присадибна ділянка) та 0,0500 га для ведення особистого селянського господарства, що знаходяться за адресою: м. Вараш,                        вул. Паркова, в зв’язку з невідповідністю розмірів та конфігурацій земельних ділянок в натурі (на місцевості) тим, які зазначені на графічних матеріалах, поданих заявником, керуючись ст.12, ч.7 ст.118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узнецовська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громадянці Бобіренко Ользі Віталіївні у наданні дозволу на розроблення проектів землеустрою щодо відведення земельних ділянок у власність площею 0,1000 га для будівництва і обслуговування жилого будинку, господарських будівель і споруд (присадибна ділянка) та площею 0,0500 га для ведення особистого селянського господарства, що знаходяться за адресою: м. Вараш, вул. Парк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9-08T16:24:00Z</cp:lastPrinted>
  <dcterms:modified xsi:type="dcterms:W3CDTF">2016-09-12T11:05:00Z</dcterms:modified>
  <cp:revision>60</cp:revision>
  <dc:subject/>
  <dc:title>     </dc:title>
</cp:coreProperties>
</file>